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3/2012. (VIII.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kijelenti, hogy az Önkormányzat a Társaság Alapszabályának 7. pontja által a 2.702.270 e Ft tőkeemelés keretében kibocsátásra kerülő új törzsrészvények tekintetében biztosított, „részvények átvételére vonatkozó (jegyzési) elsőbbségi jogával” nem kíván élni, arról kifejezetten lemond, és hozzájárul ahhoz, hogy a közgyűlés jelölje ki az új törzsrészvények átvételére jogosult személyek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, hogy az előterjesztés 1. sz. mellékletében lévő nyilatkozatot aláír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augusztus 29. 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6:00Z</dcterms:created>
  <dc:creator>cseke.erzsebet</dc:creator>
  <dc:description/>
  <cp:keywords/>
  <dc:language>en-US</dc:language>
  <cp:lastModifiedBy>cseke.erzsebet</cp:lastModifiedBy>
  <dcterms:modified xsi:type="dcterms:W3CDTF">2012-08-29T07:36:00Z</dcterms:modified>
  <cp:revision>2</cp:revision>
  <dc:subject/>
  <dc:title/>
</cp:coreProperties>
</file>