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536" w:leader="none"/>
        </w:tabs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32385</wp:posOffset>
            </wp:positionV>
            <wp:extent cx="8382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>HÉVÍZ VÁROS ÖNKORMÁNYZAT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Városfejlesztési, Természet és Környezetvédelmi Bizottság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Elnökétő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380 Hévíz, Kossuth L. u. 1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el.: 83/500-870,   Fax: 500-801;   E-mail: </w:t>
      </w:r>
      <w:hyperlink r:id="rId3">
        <w:r>
          <w:rPr>
            <w:rStyle w:val="InternetLink"/>
          </w:rPr>
          <w:t>heviz_ph@t-online.hu</w:t>
        </w:r>
      </w:hyperlink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r>
        <w:rPr>
          <w:b w:val="false"/>
          <w:sz w:val="24"/>
          <w:szCs w:val="24"/>
        </w:rPr>
        <w:t>Hévíz Város Önkormányzat Képviselő-testületének Városfejlesztési, Természet és Környezetvédelmi Bizottság</w:t>
      </w:r>
    </w:p>
    <w:p>
      <w:pPr>
        <w:pStyle w:val="TextBody"/>
        <w:pBdr>
          <w:top w:val="nil"/>
        </w:pBdr>
        <w:jc w:val="center"/>
        <w:rPr>
          <w:szCs w:val="24"/>
        </w:rPr>
      </w:pPr>
      <w:r>
        <w:rPr>
          <w:szCs w:val="24"/>
        </w:rPr>
        <w:t>rendes ülését</w:t>
      </w:r>
    </w:p>
    <w:p>
      <w:pPr>
        <w:pStyle w:val="TextBody"/>
        <w:pBdr>
          <w:top w:val="nil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2011. március 23-én (szerdán) </w:t>
      </w:r>
    </w:p>
    <w:p>
      <w:pPr>
        <w:pStyle w:val="Normal"/>
        <w:jc w:val="center"/>
        <w:rPr/>
      </w:pPr>
      <w:r>
        <w:rPr>
          <w:b/>
        </w:rPr>
        <w:t>a 14</w:t>
      </w:r>
      <w:r>
        <w:rPr>
          <w:b/>
          <w:vertAlign w:val="superscript"/>
        </w:rPr>
        <w:t xml:space="preserve">00 </w:t>
      </w:r>
      <w:r>
        <w:rPr>
          <w:b/>
        </w:rPr>
        <w:t>órakor kezdődő ülésé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 polgármesteri hivatal pénzügyi tárgyalójába (8380 Hévíz, Kossuth L. u. 1.) összehívom.</w:t>
      </w:r>
    </w:p>
    <w:p>
      <w:pPr>
        <w:pStyle w:val="Szvegtrzs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vezett napirendi pontok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</w:rPr>
        <w:t xml:space="preserve">Parkolási rendelet módosítása </w:t>
      </w:r>
      <w:r>
        <w:rPr/>
        <w:t>(későbbi időpontban kerül kiküldésre az előterjesztés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lőadó</w:t>
      </w:r>
      <w:r>
        <w:rPr/>
        <w:t>: Babics Tamás osztályvezető</w:t>
      </w:r>
    </w:p>
    <w:p>
      <w:pPr>
        <w:pStyle w:val="TextBody"/>
        <w:pBdr>
          <w:top w:val="nil"/>
        </w:pBdr>
        <w:ind w:left="4248" w:hanging="0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 közterületek-használatáról szóló önkormányzati rendelet módosítása </w:t>
      </w:r>
      <w:r>
        <w:rPr/>
        <w:t>(későbbi időpontban kerül kiküldésre az előterjesztés)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Előadó:</w:t>
      </w:r>
      <w:r>
        <w:rPr/>
        <w:t xml:space="preserve">  dr. Szládovics Eszter jogász</w:t>
      </w:r>
    </w:p>
    <w:p>
      <w:pPr>
        <w:pStyle w:val="Szvegtrzs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Hévíz Város Önkormányzata és Szervei Szervezeti és Működési Szabályzatának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jóváhagyás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Előadó</w:t>
      </w:r>
      <w:r>
        <w:rPr/>
        <w:t xml:space="preserve">: dr. Puskásné Horváth Mária aljegyző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</w:rPr>
        <w:t xml:space="preserve">Hévíz Város közrendjének és közbiztonságának helyzete, a Keszthely Városi Rendőrkapitányság vezetője kinevezésnek véleményezése, kerékpáros rendőr járőr szolgálat támogatása </w:t>
      </w:r>
      <w:r>
        <w:rPr/>
        <w:t>(későbbi időpontban kerül kiküldésre az előterjesztés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Előadó</w:t>
      </w:r>
      <w:r>
        <w:rPr/>
        <w:t xml:space="preserve">:  Dr. Márkus Mirtill osztályvezető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</w:rPr>
        <w:t xml:space="preserve">A Főépítészi feladat ellátására vonatkozó szerződés megszűnésének jóváhagyása </w:t>
      </w:r>
      <w:r>
        <w:rPr/>
        <w:t>(későbbi időpontban kerül kiküldésre az előterjesztés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lőadó</w:t>
      </w:r>
      <w:r>
        <w:rPr/>
        <w:t>:  Dr. Márkus Mirtill osztályvezet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Megjelenésére feltétlenül számítok, esetleges akadályoztatása esetén kérem szíves visszajelzését a 83/500-831-es telefonszámon!</w:t>
      </w:r>
      <w:r>
        <w:rPr>
          <w:b/>
          <w:i/>
        </w:rPr>
        <w:t xml:space="preserve">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Hévíz, 2011. március 19.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Füzesi Lászlóné </w:t>
      </w:r>
    </w:p>
    <w:p>
      <w:pPr>
        <w:pStyle w:val="Szvegtrzs3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Városfejlesztési Természet és Környezetvédelmi Bizottság Elnöke SK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Kiadmány hiteléül: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/>
      </w:pPr>
      <w:r>
        <w:rPr>
          <w:sz w:val="24"/>
          <w:szCs w:val="24"/>
        </w:rPr>
        <w:t>Hévíz, 2011. március 19.</w:t>
      </w:r>
    </w:p>
    <w:p>
      <w:pPr>
        <w:pStyle w:val="Szvegtrzs3"/>
        <w:spacing w:before="0" w:after="0"/>
        <w:rPr/>
      </w:pPr>
      <w:r>
        <w:rPr>
          <w:sz w:val="24"/>
          <w:szCs w:val="24"/>
        </w:rPr>
        <w:t xml:space="preserve">Babics Tamás                 </w:t>
      </w:r>
    </w:p>
    <w:p>
      <w:pPr>
        <w:pStyle w:val="Normal"/>
        <w:rPr/>
      </w:pPr>
      <w:r>
        <w:rPr/>
        <w:t>bizottsági koordin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viz_ph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35:00Z</dcterms:created>
  <dc:creator>bertalan.linda</dc:creator>
  <dc:description/>
  <cp:keywords/>
  <dc:language>en-US</dc:language>
  <cp:lastModifiedBy>bertalan.linda</cp:lastModifiedBy>
  <dcterms:modified xsi:type="dcterms:W3CDTF">2011-03-21T06:44:00Z</dcterms:modified>
  <cp:revision>5</cp:revision>
  <dc:subject/>
  <dc:title/>
</cp:coreProperties>
</file>