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818710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749605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0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Hévíz Város Önkormányzatának Képviselő-testülete a 2008. évi költségvetési koncepcióban foglaltakkal egyetért, és az alábbiak érvényesülését kéri a 2008. évi költségvetési rendelettervezet összeállítása során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Fedezetet kell teremteni az áthúzódó és testületi határozattal vállalt kötelezettségekre, tovább kell folytatni az önkormányzat intézményeinél az akadálymentes közlekedés kialakítását, valamint az óvoda jogszabályi követelményeknek való megfeleltetését.</w:t>
      </w:r>
    </w:p>
    <w:p>
      <w:pPr>
        <w:pStyle w:val="TextBody"/>
        <w:numPr>
          <w:ilvl w:val="0"/>
          <w:numId w:val="4"/>
        </w:numPr>
        <w:rPr/>
      </w:pPr>
      <w:r>
        <w:rPr/>
        <w:t>Tervezni kell a kistérségi feladatellátással kapcsolatos kiadásokat</w:t>
      </w:r>
    </w:p>
    <w:p>
      <w:pPr>
        <w:pStyle w:val="TextBody"/>
        <w:numPr>
          <w:ilvl w:val="0"/>
          <w:numId w:val="4"/>
        </w:numPr>
        <w:rPr/>
      </w:pPr>
      <w:r>
        <w:rPr/>
        <w:t>Tervezni kell az e-közigazgatás fejlesztésének folytatását.</w:t>
      </w:r>
    </w:p>
    <w:p>
      <w:pPr>
        <w:pStyle w:val="TextBody"/>
        <w:numPr>
          <w:ilvl w:val="0"/>
          <w:numId w:val="4"/>
        </w:numPr>
        <w:rPr/>
      </w:pPr>
      <w:r>
        <w:rPr/>
        <w:t>Fedezetet kell biztosítani a pályázati alapr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lakosság és a kinevezett önkormányzati dolgozók részére visszatérítendő hosszú lejáratú kamatmentes kölcsön biztosítása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edezetet kell biztosítani a 16/2007. (VI.1.) ÖKT rendelet alapján a védetté nyilvánított értékek megóvására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jogszabályi kötelezettségek alapján biztosítandó fejlesztésekhez forrást kell rendelni.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dologi kiadások előirányzatait a 2007. évi tények ismeretében felül kell vizsgálni és a szükséges korrekciókat el kell végezni </w:t>
      </w:r>
    </w:p>
    <w:p>
      <w:pPr>
        <w:pStyle w:val="TextBody"/>
        <w:numPr>
          <w:ilvl w:val="0"/>
          <w:numId w:val="4"/>
        </w:numPr>
        <w:rPr/>
      </w:pPr>
      <w:r>
        <w:rPr/>
        <w:t>Közalkalmazottak, köztisztviselők és munkavállalók körében az alábbi juttatások biztosítható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iemelt munkavégzésért járó kereset-kiegészítés pedagógusok részére: 5.250,- Ft/hó/f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edagógus szakkönyvvásárlása 14.000,- Ft/év/f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ereset-kiegészítés 2 %, kivéve a közoktatási törvény hatálya alá tartozó pedagógusok (cél: jutalom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Adómentes kisértékű vásárlási utalvány. Értéke 6.900 Ft/fő x 3 alkal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önkéntes nyugdíjpénztár hozzájárulás (mértéke 5 %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öztisztviselői törvény szerinti kötelezettség a köztisztviselők munkaruha-juttatása (önkormányzati illetményalap kétszeres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étkezési hozzájárulás összege 10.000,- Ft/fő/hó, illetve étkezési csekk 5.000,- Ft/fő/hó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üdülési hozzájárulás (bruttó 20.000,- F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jutalom előirányzatának feltételeit meg kell teremteni, önkormányzati szinten egy havi illetmény összege tervezhető. </w:t>
      </w:r>
    </w:p>
    <w:p>
      <w:pPr>
        <w:pStyle w:val="TextBody"/>
        <w:numPr>
          <w:ilvl w:val="0"/>
          <w:numId w:val="4"/>
        </w:numPr>
        <w:rPr/>
      </w:pPr>
      <w:r>
        <w:rPr/>
        <w:t>közszolgálati jogviszony megszüntetése esetén a köztisztviselőt és a közalkalmazottat a felmentési idő alatt munkavégzési kötelezettség alól csak a jogszabályok által meghatározott időtartamra lehet mentesíteni.</w:t>
      </w:r>
    </w:p>
    <w:p>
      <w:pPr>
        <w:pStyle w:val="TextBody"/>
        <w:numPr>
          <w:ilvl w:val="0"/>
          <w:numId w:val="4"/>
        </w:numPr>
        <w:rPr/>
      </w:pPr>
      <w:r>
        <w:rPr/>
        <w:t>Társadalmi és civil szervezetek támogatása 2007. évi szinten történik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étszámgazdálkodás terén: </w:t>
      </w:r>
    </w:p>
    <w:p>
      <w:pPr>
        <w:pStyle w:val="TextBody"/>
        <w:numPr>
          <w:ilvl w:val="0"/>
          <w:numId w:val="3"/>
        </w:numPr>
        <w:rPr/>
      </w:pPr>
      <w:r>
        <w:rPr/>
        <w:t>a Polgármesteri Hivatal létszámkeretét 1 fővel szükséges emelni a megnövekedett okmányirodai feladatok miatt, így a hivatal létszámkerete 52,5 főre módosul.</w:t>
      </w:r>
    </w:p>
    <w:p>
      <w:pPr>
        <w:pStyle w:val="TextBody"/>
        <w:numPr>
          <w:ilvl w:val="0"/>
          <w:numId w:val="3"/>
        </w:numPr>
        <w:rPr/>
      </w:pPr>
      <w:r>
        <w:rPr/>
        <w:t>a Bibó István Alternatív Gimnázium és Szakközépiskola létszáma 1 fővel csökken a megemelkedett kötelező tanítási óraszám miatt, így létszámkerete 33 főre változik.</w:t>
      </w:r>
    </w:p>
    <w:p>
      <w:pPr>
        <w:pStyle w:val="TextBody"/>
        <w:numPr>
          <w:ilvl w:val="0"/>
          <w:numId w:val="3"/>
        </w:numPr>
        <w:rPr/>
      </w:pPr>
      <w:r>
        <w:rPr/>
        <w:t>Illyés Gyula Általános és Művészeti Iskola létszámát a pedagógiai szakszolgálat kialakítása érdekében 1,5 fő növelni szükséges az alábbiak szerint: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2007. december 1. napjával 0,5 fő logopédus és 0,5 fő pszichológus létszámmal,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valamint 2008. január 1. napjától 0,5 fő-vel </w:t>
      </w:r>
    </w:p>
    <w:p>
      <w:pPr>
        <w:pStyle w:val="TextBody"/>
        <w:numPr>
          <w:ilvl w:val="0"/>
          <w:numId w:val="3"/>
        </w:numPr>
        <w:rPr/>
      </w:pPr>
      <w:r>
        <w:rPr/>
        <w:t>Brunszvik Teréz Napközi Otthonos Óvoda létszámkerete 2007. december 1. napjával 0,5 fő logopédus és 0,5 fő pszichológus létszámával csökken.</w:t>
      </w:r>
    </w:p>
    <w:p>
      <w:pPr>
        <w:pStyle w:val="TextBody"/>
        <w:numPr>
          <w:ilvl w:val="0"/>
          <w:numId w:val="3"/>
        </w:numPr>
        <w:rPr/>
      </w:pPr>
      <w:r>
        <w:rPr/>
        <w:t>a Teréz Anya Szociális Integrált Intézménynél a házi segítségnyújtás létszámát 5 főben kell meghatározni. Létszámkeretét 2008. január 1. napjától 3 fővel növelni kell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Gróf I. Festetics György Művelődési Központ létszáma a feladatellátás nagysága alapján nő, maximum 1 fővel. 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szociális juttatások összege a jogszabályi változásokra figyelemmel 2007. év szintjén valósuljon meg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tézményeknek törekedni kell az önfinanszírozó rendezvények megszervezésére, </w:t>
      </w:r>
    </w:p>
    <w:p>
      <w:pPr>
        <w:pStyle w:val="TextBody"/>
        <w:numPr>
          <w:ilvl w:val="0"/>
          <w:numId w:val="4"/>
        </w:numPr>
        <w:rPr/>
      </w:pPr>
      <w:r>
        <w:rPr/>
        <w:t>Kezdeményezni kell az orvosi ügyelet ellátásában résztvevő önkormányzatok között az ügyeletre vonatkozó kiadások arányosabb teherviselését.</w:t>
      </w:r>
    </w:p>
    <w:p>
      <w:pPr>
        <w:pStyle w:val="TextBody"/>
        <w:ind w:left="1413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2008. évi költségvetési rendelettervezet összeállítása során a koncepció előírásainak érvényesülését biztosítani kell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 xml:space="preserve">folyamatos, illetve a 2008. évi költségvetési rendelet-tervezet 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sz w:val="24"/>
        </w:rPr>
        <w:tab/>
        <w:t>beterjesztésének időpontja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Heading8"/>
        <w:tabs>
          <w:tab w:val="clear" w:pos="708"/>
          <w:tab w:val="left" w:pos="2977" w:leader="none"/>
        </w:tabs>
        <w:ind w:left="1560" w:hanging="0"/>
        <w:rPr/>
      </w:pPr>
      <w:r>
        <w:rPr/>
        <w:tab/>
        <w:t>Dr. Tüske Róbert jegyz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3"/>
        </w:tabs>
        <w:ind w:left="6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3"/>
        </w:tabs>
        <w:ind w:left="7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3"/>
        </w:tabs>
        <w:ind w:left="78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803"/>
        </w:tabs>
        <w:ind w:left="1803" w:hanging="390"/>
      </w:pPr>
      <w:rPr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6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03T13:09:00Z</dcterms:modified>
  <cp:revision>3</cp:revision>
  <dc:subject/>
  <dc:title/>
</cp:coreProperties>
</file>