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0695</wp:posOffset>
            </wp:positionH>
            <wp:positionV relativeFrom="paragraph">
              <wp:posOffset>-442595</wp:posOffset>
            </wp:positionV>
            <wp:extent cx="1047750" cy="1257300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HÉVÍZ VÁROS ÖNKORMÁNYZAT KÉPVISELŐ-TESTÜLETÉNEK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osfejlesztési, Természet- és</w:t>
      </w:r>
    </w:p>
    <w:p>
      <w:pPr>
        <w:pStyle w:val="Subtitl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Környezetvédelmi Bizottság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380 Hévíz, Kossuth L. u. 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el.: 83/500-880,   Fax: 500-801;   E-mail: </w:t>
      </w:r>
      <w:hyperlink r:id="rId3">
        <w:r>
          <w:rPr>
            <w:rStyle w:val="InternetLink"/>
            <w:rFonts w:cs="Arial" w:ascii="Arial" w:hAnsi="Arial"/>
          </w:rPr>
          <w:t>heviz_ph@t-online.hu</w:t>
        </w:r>
      </w:hyperlink>
    </w:p>
    <w:p>
      <w:pPr>
        <w:pStyle w:val="Heading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Szám:</w:t>
      </w:r>
      <w:r>
        <w:rPr>
          <w:rFonts w:cs="Arial" w:ascii="Arial" w:hAnsi="Arial"/>
          <w:color w:val="9933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VFO/189-5/2012.</w:t>
      </w:r>
    </w:p>
    <w:p>
      <w:pPr>
        <w:pStyle w:val="Heading3"/>
        <w:ind w:left="360" w:hanging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Heading3"/>
        <w:ind w:left="36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Jegyzőkönyv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  <w:u w:val="single"/>
        </w:rPr>
        <w:t>Készült: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Hévíz Város Önkormányzat Képviselő-testülete </w:t>
      </w:r>
      <w:r>
        <w:rPr>
          <w:rFonts w:cs="Arial" w:ascii="Arial" w:hAnsi="Arial"/>
          <w:color w:val="000000"/>
          <w:sz w:val="24"/>
          <w:szCs w:val="24"/>
        </w:rPr>
        <w:t>Városfejlesztési, Természet- és Környezetvédelmi Bizottságának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2012. április 18-án 13:00 </w:t>
      </w:r>
      <w:r>
        <w:rPr>
          <w:rFonts w:cs="Arial" w:ascii="Arial" w:hAnsi="Arial"/>
          <w:b w:val="false"/>
          <w:color w:val="000000"/>
          <w:sz w:val="24"/>
          <w:szCs w:val="24"/>
        </w:rPr>
        <w:t>órai kezdettel megtartott rendes nyilvános üléséről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z ülés helye:</w:t>
      </w:r>
      <w:r>
        <w:rPr>
          <w:rFonts w:cs="Arial" w:ascii="Arial" w:hAnsi="Arial"/>
          <w:sz w:val="24"/>
          <w:szCs w:val="24"/>
        </w:rPr>
        <w:t xml:space="preserve"> 8380 Hévíz, Kossuth Lajos u. 1. Polgármesteri Hivatal I. emeleti tárgyalója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A bizottság jelenlévő tagjai:</w:t>
      </w:r>
      <w:r>
        <w:rPr>
          <w:rFonts w:cs="Arial" w:ascii="Arial" w:hAnsi="Arial"/>
          <w:sz w:val="24"/>
          <w:szCs w:val="24"/>
        </w:rPr>
        <w:t xml:space="preserve">   </w:t>
        <w:tab/>
        <w:tab/>
        <w:t>Füzesi Lászlóné bizottsági elnök</w:t>
      </w:r>
    </w:p>
    <w:p>
      <w:pPr>
        <w:pStyle w:val="Normal"/>
        <w:spacing w:before="0" w:after="0"/>
        <w:ind w:left="4245" w:hanging="424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Gelencsér Béla</w:t>
      </w:r>
    </w:p>
    <w:p>
      <w:pPr>
        <w:pStyle w:val="Normal"/>
        <w:spacing w:before="0" w:after="0"/>
        <w:ind w:left="4245" w:hanging="424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Molnár László</w:t>
      </w:r>
    </w:p>
    <w:p>
      <w:pPr>
        <w:pStyle w:val="Normal"/>
        <w:spacing w:before="0" w:after="0"/>
        <w:ind w:left="4245" w:hanging="424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Kollár István Krisztián bizottsági tag</w:t>
      </w:r>
    </w:p>
    <w:p>
      <w:pPr>
        <w:pStyle w:val="Normal"/>
        <w:spacing w:before="0" w:after="0"/>
        <w:ind w:left="4245" w:hanging="424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4245" w:hanging="4245"/>
        <w:contextualSpacing/>
        <w:jc w:val="both"/>
        <w:rPr/>
      </w:pPr>
      <w:r>
        <w:rPr>
          <w:rFonts w:cs="Arial" w:ascii="Arial" w:hAnsi="Arial"/>
          <w:b/>
          <w:color w:val="000000"/>
        </w:rPr>
        <w:t>Távolmaradását előre bejelentette:</w:t>
      </w:r>
      <w:r>
        <w:rPr>
          <w:rFonts w:cs="Arial" w:ascii="Arial" w:hAnsi="Arial"/>
          <w:color w:val="000000"/>
        </w:rPr>
        <w:tab/>
        <w:t>Gelencsér János bizottsági tag</w:t>
      </w:r>
    </w:p>
    <w:p>
      <w:pPr>
        <w:pStyle w:val="Szvegtrzs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zvegtrzs3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Tanácskozási joggal meghívottak</w:t>
      </w:r>
      <w:r>
        <w:rPr>
          <w:rFonts w:cs="Arial" w:ascii="Arial" w:hAnsi="Arial"/>
          <w:sz w:val="24"/>
          <w:szCs w:val="24"/>
        </w:rPr>
        <w:t xml:space="preserve">: </w:t>
        <w:tab/>
        <w:t>Rábai József alpolgármester</w:t>
      </w:r>
      <w:r>
        <w:rPr>
          <w:rFonts w:cs="Arial" w:ascii="Arial" w:hAnsi="Arial"/>
          <w:color w:val="993300"/>
          <w:sz w:val="24"/>
          <w:szCs w:val="24"/>
        </w:rPr>
        <w:t xml:space="preserve"> </w:t>
      </w:r>
    </w:p>
    <w:p>
      <w:pPr>
        <w:pStyle w:val="Szvegtrzs3"/>
        <w:spacing w:before="0" w:after="0"/>
        <w:rPr/>
      </w:pPr>
      <w:r>
        <w:rPr>
          <w:rFonts w:cs="Arial" w:ascii="Arial" w:hAnsi="Arial"/>
          <w:color w:val="993300"/>
          <w:sz w:val="24"/>
          <w:szCs w:val="24"/>
        </w:rPr>
        <w:tab/>
        <w:tab/>
        <w:tab/>
        <w:tab/>
        <w:t xml:space="preserve">  </w:t>
        <w:tab/>
        <w:t xml:space="preserve"> </w:t>
        <w:tab/>
      </w:r>
      <w:r>
        <w:rPr>
          <w:rFonts w:cs="Arial" w:ascii="Arial" w:hAnsi="Arial"/>
          <w:color w:val="000000"/>
          <w:sz w:val="24"/>
          <w:szCs w:val="24"/>
        </w:rPr>
        <w:t xml:space="preserve">Dr. Tüske Róbert jegyző </w:t>
      </w:r>
    </w:p>
    <w:p>
      <w:pPr>
        <w:pStyle w:val="Szvegtrzs3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>Babics Tamás VFO. osztályvezető</w:t>
      </w:r>
    </w:p>
    <w:p>
      <w:pPr>
        <w:pStyle w:val="Szvegtrzs3"/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 xml:space="preserve">Karsádi György főépítész </w:t>
      </w:r>
    </w:p>
    <w:p>
      <w:pPr>
        <w:pStyle w:val="Szvegtrzs3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ab/>
        <w:tab/>
        <w:t xml:space="preserve">Gerecs Ibolya bizottsági koordinátor </w:t>
      </w:r>
    </w:p>
    <w:p>
      <w:pPr>
        <w:pStyle w:val="Szvegtrzs3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2. napirendhez:</w:t>
        <w:tab/>
        <w:t>Kondákor László vállalkozó</w:t>
      </w:r>
    </w:p>
    <w:p>
      <w:pPr>
        <w:pStyle w:val="Szvegtrzs3"/>
        <w:spacing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 xml:space="preserve">7. napirendhez: </w:t>
        <w:tab/>
        <w:t xml:space="preserve">dr. Máté Szilárd r.őrnagy őrsparancsnok </w:t>
      </w:r>
    </w:p>
    <w:p>
      <w:pPr>
        <w:pStyle w:val="Normal"/>
        <w:spacing w:before="0" w:after="0"/>
        <w:ind w:left="4245" w:hanging="4245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left="4245" w:hanging="424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pirendek tárgyalása előt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üzesi Lászlóné elnök</w:t>
      </w:r>
    </w:p>
    <w:p>
      <w:pPr>
        <w:pStyle w:val="Szvegtrzs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öszöntötte a megjelenteket. Megállapította, hogy a bizottság 5 tagjából 4 fő jelen van, a bizottság határozatképes.</w:t>
      </w:r>
    </w:p>
    <w:p>
      <w:pPr>
        <w:pStyle w:val="Szvegtrzs3"/>
        <w:jc w:val="both"/>
        <w:rPr/>
      </w:pPr>
      <w:r>
        <w:rPr>
          <w:rFonts w:cs="Arial" w:ascii="Arial" w:hAnsi="Arial"/>
          <w:sz w:val="24"/>
          <w:szCs w:val="24"/>
        </w:rPr>
        <w:t>A jegyzőkönyv vezetésére Gerecs Ibolya bizottsági koordinátort, hitelesítésére Gelencsér Béla  bizottsági tagot kérte fel.</w:t>
      </w:r>
    </w:p>
    <w:p>
      <w:pPr>
        <w:pStyle w:val="Szvegtrzs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>Ezután ismertette és elfogadásra javasolta a kiküldött meghívóban szereplő napirendi pontokat a következő módosításokkal: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meghívóban 1-es pontként megtárgyalni javasolt  „Hévíz Város Önkormányzata Képviselő-testülete részéről alapított helyi kitüntetések adományozása” tárgyú előterjesztés zárt ülésen való megvitatását javasolta.  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</w:rPr>
        <w:t>A bizottság a javaslatot egyhangú 4 igen szavazattal – ellenszavazat és tartózkodás nélkül – elfogadta.</w:t>
      </w:r>
    </w:p>
    <w:p>
      <w:pPr>
        <w:pStyle w:val="Normal"/>
        <w:spacing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vasolta az ülés napirendjére 7. pontként felvenni az „Autóbusz pályaudvar projekt beruházási terve” tárgyú előterjesztés, 8-as pontként  a „Testvérvárosi megállapodás aláírása Pyatigorsk várossal” tárgyú előterjesztés megtárgyalását. </w:t>
      </w:r>
    </w:p>
    <w:p>
      <w:pPr>
        <w:pStyle w:val="Listaszerbekezds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A továbbiakban a napirendi pontok tárgyalási sorrendjére tett javaslatot. 1. napirendi pontként a meghívóban szereplő 2-es „A Hévíz Arany János u. 20. szám alatti bérlemény jövőbeni hasznosításának, értékesítésének kérdése” , 2-es napirendként a meghívóban 7-esként javasolt „</w:t>
      </w:r>
      <w:r>
        <w:rPr>
          <w:rFonts w:cs="Arial" w:ascii="Arial" w:hAnsi="Arial"/>
          <w:bCs/>
          <w:sz w:val="24"/>
          <w:szCs w:val="24"/>
        </w:rPr>
        <w:t xml:space="preserve">Beszámoló Hévíz város közrendjének és közbiztonságának 2011. évi helyzetéről” tárgyú előterjesztést megtárgyalását javasolta. 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További kiegészítő, módosító javaslat nem lévén, szavazásra bocsátotta az ülés napirendjére tett javaslat elfogadását.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izottság az ülés napirendjére tett javaslatot az elhangzott kiegészítésekkel és módosításokkal egyhangúlag, 4 igen szavazattal – ellenszavazat és tartózkodás nélkül – elfogadta, és az ülés napirendjét az alábbiakban állapította meg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pirendi pontok:</w:t>
      </w:r>
    </w:p>
    <w:p>
      <w:pPr>
        <w:pStyle w:val="Listaszerbekezds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Hévíz Arany János u. 20. szám alatti bérlemény jövőbeni hasznosításának, értékesítésének kérdése</w:t>
      </w:r>
    </w:p>
    <w:p>
      <w:pPr>
        <w:pStyle w:val="Listaszerbekezds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Előadó</w:t>
      </w:r>
      <w:r>
        <w:rPr>
          <w:rFonts w:cs="Arial" w:ascii="Arial" w:hAnsi="Arial"/>
          <w:bCs/>
          <w:sz w:val="24"/>
          <w:szCs w:val="24"/>
        </w:rPr>
        <w:t xml:space="preserve">: Dr. Szládovics Eszter jogász </w:t>
      </w:r>
    </w:p>
    <w:p>
      <w:pPr>
        <w:pStyle w:val="Listaszerbekezds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Meghívottak</w:t>
      </w:r>
      <w:r>
        <w:rPr>
          <w:rFonts w:cs="Arial" w:ascii="Arial" w:hAnsi="Arial"/>
          <w:bCs/>
          <w:sz w:val="24"/>
          <w:szCs w:val="24"/>
        </w:rPr>
        <w:t xml:space="preserve">: Kondákor László </w:t>
      </w:r>
    </w:p>
    <w:p>
      <w:pPr>
        <w:pStyle w:val="Listaszerbekezds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684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eszámoló Hévíz város közrendjének és közbiztonságának 2011. évi helyzetéről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Előadó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dr. Máté Szilárd r. őrnagy őrsparancsnok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</w:r>
    </w:p>
    <w:p>
      <w:pPr>
        <w:pStyle w:val="Csakszveg"/>
        <w:ind w:firstLine="708"/>
        <w:rPr/>
      </w:pPr>
      <w:r>
        <w:rPr>
          <w:rFonts w:cs="Arial" w:ascii="Arial" w:hAnsi="Arial"/>
          <w:bCs/>
          <w:sz w:val="24"/>
          <w:szCs w:val="24"/>
          <w:u w:val="single"/>
        </w:rPr>
        <w:t>Meghívottak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dr. Horváth István r. alezredes mb. kapitányságvezető</w:t>
      </w:r>
    </w:p>
    <w:p>
      <w:pPr>
        <w:pStyle w:val="Listaszerbekezds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jda Ákos utcai közterület-használatának rendezése</w:t>
      </w:r>
    </w:p>
    <w:p>
      <w:pPr>
        <w:pStyle w:val="Listaszerbekezds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Előadó</w:t>
      </w:r>
      <w:r>
        <w:rPr>
          <w:rFonts w:cs="Arial" w:ascii="Arial" w:hAnsi="Arial"/>
          <w:bCs/>
          <w:sz w:val="24"/>
          <w:szCs w:val="24"/>
        </w:rPr>
        <w:t>: Dr. Szládovics Eszter jogász</w:t>
      </w:r>
    </w:p>
    <w:p>
      <w:pPr>
        <w:pStyle w:val="Listaszerbekezds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Meghívottak</w:t>
      </w:r>
      <w:r>
        <w:rPr>
          <w:rFonts w:cs="Arial" w:ascii="Arial" w:hAnsi="Arial"/>
          <w:bCs/>
          <w:sz w:val="24"/>
          <w:szCs w:val="24"/>
        </w:rPr>
        <w:t>: -</w:t>
      </w:r>
    </w:p>
    <w:p>
      <w:pPr>
        <w:pStyle w:val="Listaszerbekezds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Hévíz város közmű térképeinek igénylése a szolgáltatóktól</w:t>
      </w:r>
    </w:p>
    <w:p>
      <w:pPr>
        <w:pStyle w:val="Listaszerbekezds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Előadó</w:t>
      </w:r>
      <w:r>
        <w:rPr>
          <w:rFonts w:cs="Arial" w:ascii="Arial" w:hAnsi="Arial"/>
          <w:bCs/>
          <w:sz w:val="24"/>
          <w:szCs w:val="24"/>
        </w:rPr>
        <w:t>: Babics Tamás Városfejlesztési és Építésügyi Osztályvezető</w:t>
      </w:r>
    </w:p>
    <w:p>
      <w:pPr>
        <w:pStyle w:val="Listaszerbekezds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Meghívottak</w:t>
      </w:r>
      <w:r>
        <w:rPr>
          <w:rFonts w:cs="Arial" w:ascii="Arial" w:hAnsi="Arial"/>
          <w:bCs/>
          <w:sz w:val="24"/>
          <w:szCs w:val="24"/>
        </w:rPr>
        <w:t>: -</w:t>
      </w:r>
    </w:p>
    <w:p>
      <w:pPr>
        <w:pStyle w:val="Listaszerbekezds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Ruszó Irén (Monok, Móra F. u. 5) ingatlan felajánlása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Babics Tamás városfejlesztési és építésügyi osztályvezet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Meghívottak</w:t>
      </w:r>
      <w:r>
        <w:rPr>
          <w:rFonts w:cs="Arial" w:ascii="Arial" w:hAnsi="Arial"/>
          <w:bCs/>
          <w:sz w:val="24"/>
          <w:szCs w:val="24"/>
        </w:rPr>
        <w:t>:  -</w:t>
      </w:r>
    </w:p>
    <w:p>
      <w:pPr>
        <w:pStyle w:val="Listaszerbekezds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Beszámoló Városfejlesztési Természet és Környezetvédelmi Bizottság munkájáról  </w:t>
      </w:r>
    </w:p>
    <w:p>
      <w:pPr>
        <w:pStyle w:val="Listaszerbekezds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Előadó</w:t>
      </w:r>
      <w:r>
        <w:rPr>
          <w:rFonts w:cs="Arial" w:ascii="Arial" w:hAnsi="Arial"/>
          <w:bCs/>
          <w:sz w:val="24"/>
          <w:szCs w:val="24"/>
        </w:rPr>
        <w:t xml:space="preserve">: Füzesi László bizottsági elnök </w:t>
      </w:r>
    </w:p>
    <w:p>
      <w:pPr>
        <w:pStyle w:val="Listaszerbekezds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Meghívottak</w:t>
      </w:r>
      <w:r>
        <w:rPr>
          <w:rFonts w:cs="Arial" w:ascii="Arial" w:hAnsi="Arial"/>
          <w:bCs/>
          <w:sz w:val="24"/>
          <w:szCs w:val="24"/>
        </w:rPr>
        <w:t xml:space="preserve">:  - </w:t>
      </w:r>
    </w:p>
    <w:p>
      <w:pPr>
        <w:pStyle w:val="Listaszerbekezds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tabs>
          <w:tab w:val="clear" w:pos="708"/>
          <w:tab w:val="left" w:pos="399" w:leader="none"/>
        </w:tabs>
        <w:ind w:left="39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„Autóbusz pályaudvar projekt beruházási terve”</w:t>
      </w:r>
    </w:p>
    <w:p>
      <w:pPr>
        <w:pStyle w:val="Listaszerbekezds"/>
        <w:tabs>
          <w:tab w:val="clear" w:pos="708"/>
          <w:tab w:val="left" w:pos="399" w:leader="none"/>
          <w:tab w:val="left" w:pos="627" w:leader="none"/>
        </w:tabs>
        <w:ind w:left="399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Előadó: Balázs Jusztina városfejlesztési referens</w:t>
      </w:r>
    </w:p>
    <w:p>
      <w:pPr>
        <w:pStyle w:val="Listaszerbekezds"/>
        <w:tabs>
          <w:tab w:val="clear" w:pos="708"/>
          <w:tab w:val="left" w:pos="399" w:leader="none"/>
          <w:tab w:val="left" w:pos="627" w:leader="none"/>
        </w:tabs>
        <w:ind w:left="399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Pikó Gábor beruházási ügyintéző</w:t>
      </w:r>
    </w:p>
    <w:p>
      <w:pPr>
        <w:pStyle w:val="Listaszerbekezds"/>
        <w:tabs>
          <w:tab w:val="clear" w:pos="708"/>
          <w:tab w:val="left" w:pos="399" w:leader="none"/>
          <w:tab w:val="left" w:pos="627" w:leader="none"/>
        </w:tabs>
        <w:ind w:left="399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 xml:space="preserve"> Meghívottak</w:t>
      </w:r>
      <w:r>
        <w:rPr>
          <w:rFonts w:cs="Arial" w:ascii="Arial" w:hAnsi="Arial"/>
          <w:sz w:val="24"/>
          <w:szCs w:val="24"/>
        </w:rPr>
        <w:t xml:space="preserve">:  - </w:t>
      </w:r>
    </w:p>
    <w:p>
      <w:pPr>
        <w:pStyle w:val="Szvegtrzs3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vérvárosi megállapodás aláírása Pyatigorsk várossal”</w:t>
      </w:r>
    </w:p>
    <w:p>
      <w:pPr>
        <w:pStyle w:val="Szvegtrzs3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dó: Őry Rozália polgármesteri kabinetvezető </w:t>
      </w:r>
    </w:p>
    <w:p>
      <w:pPr>
        <w:pStyle w:val="Szvegtrzs3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eghívottak: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Szvegtrzs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pirendek tárgyalása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 napirend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Hévíz Arany János u. 20. szám alatti bérlemény jövőbeni hasznosításának, értékesítésének kérdése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O/144-2/2012. sz. előterjesztés Hévíz Város Önkormányzata Képviselő-testületének 2012. április 24-ei üléséről készült jegyzőkönyv melléklete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Előadó</w:t>
      </w:r>
      <w:r>
        <w:rPr>
          <w:rFonts w:cs="Arial" w:ascii="Arial" w:hAnsi="Arial"/>
          <w:bCs/>
          <w:sz w:val="24"/>
          <w:szCs w:val="24"/>
        </w:rPr>
        <w:t xml:space="preserve">: Dr. Szládovics Eszter jogász 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Meghívottak</w:t>
      </w:r>
      <w:r>
        <w:rPr>
          <w:rFonts w:cs="Arial" w:ascii="Arial" w:hAnsi="Arial"/>
          <w:bCs/>
          <w:sz w:val="24"/>
          <w:szCs w:val="24"/>
        </w:rPr>
        <w:t xml:space="preserve">: Kondákor László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z írásos előterjesztéshez szóbeli kiegészítés nem vol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izottság elnöke a vitát megnyitot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dések, észrevételek, javaslatok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üzesi Lászlóné bizottsági elnö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előterjesztésben foglaltakat összefoglalva két  döntési lehetőséget fogalmazott meg a napirendi pont kapcsán: az önkormányzat az ingatlan eladás útján történő hasznosítása mellett dönt, vagy a GAMESZ raktározási lehetőségeinek bővítése céljából megtartja az ingatlan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ábai József nem képviselő-testületi tag alpolgármeste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indenek előtt sajnálkozását fejezte ki amiatt, hogy a téma megvitatásánál nincs jelen Laczkó Mária megbízott GAMESZ-vezető. Az előterjesztésre vonatkozóan annak a véleményének adott hangot, hogy a döntés nincs megfelelőképpen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galapozva. Nem ismert a hivatalos vezetői vélemény, ezért további előkészítést lát szükségesnek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elencsér Béla bizottsági tag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glátása szerint sincs a bizottság abban a helyzetben, hogy érdemi javaslatot tudjon a képviselő-testület felé tenni. Amellett, hogy a GAMESZ álláspontját is érthetőnek tartja, hangsúlyozta, hogy a bérlő komoly összeget invesztált be az  ingatlanon lévő épületek átalakításáb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éleménye szerint is jobban elő kellett volna az ügyet készíteni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dést intézett a jegyzőhöz, Ő hogyan látja ezeket a dolgokat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r. Tüske Róbert jegyző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kérdésre válaszolva kijelentette, hogy ez elsősorban vagyonpolitikai kérdés, mely az Ő hatáskörét messze meghaladj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abics Tamás osztályvezető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tájékoztatta a bizottságot arról, hogy a GAMESZ raktározási lehetőségének bővítése céljából a jelenlegi GAMESZ telep területe, illetve az Árpád utcai volt sírköves műhely jöhet számításba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üzesi Lászlóné bizottsági elnö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írköves műhely területét kicsinek, szabdaltnak tartja, amely a GAMESZ gépeinek tárolására alkalmatla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döntés előkészítéseként előzetesen kérte az előterjesztésben pontosan meghatározni, hogy a GAMESZ gépei, berendezései közül melyek a selejtezésre javasoltak, melyeket lehet értékesíteni, illetve a megmaradó eszközök tárolására milyen helyigény mutatkozik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olnár László bizottsági tag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bérlemény megtartása mellett érvelt, mert szerinte a jelenlegi gazdasági helyzetben nem szabad önkormányzati ingatlant értékesíteni, inkább még vásárolni kell. A bérlőnek amúgy azzal tisztában kellett lennie, hogy az ingatlan nem saját tulajdona, és bármikor előállhat az a helyzet, hogy az önkormányzatnak arra szüksége lesz, és a bérleményt vissza kell adni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ndákor László vállalkozó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z elhangzottakra reagálva kijelentette, hogy ő vételi szántékát már több mint 1 évvel ezelőtt jelezte. Mivel biztatást kapott, komoly összeget fektetett be az átalakításba, ami abban az esetben, ha az önkormányzat nem az eladás mellett dönt, elveszik, a saját igényei szerint megkezdett átalakítás befejezetlen, az épület torzó marad. Elveszik az a 8 millió Ft is, melyen gépet vásárol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elezte, hogy az önkormányzat és a közte megkötött bérleti szerződésben benne foglaltatik, hogy Ő a bérleményt fejleszteni fogj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avaly augusztus 20-a volt a döntési határidő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egjegyezte még, hogy a GAMESZ jelenlegi telephelyén több mint 1 hektárnyi terület áll rendelkezésr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üzesi Lászlóné bizottsági elnö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javasolta feltérképezni, hogy a GAMESZ részére hol lehet még raktározási lehetőséget biztosítani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érte annak elemzését is, hogy az esetleges eladásból befolyó összeg elegendő-e a volt sírköves műhely átalakítása, bővítése révén GAMESZ részére plusz raktározási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etőség megteremtéséhez. Ott esetleg melegedőt lehetne kialakítani és olyan helyet, ahol a GAMESZ kisebb gépei kerülnének elhelyezésre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abics Tamás osztályvezető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z ülést követő hét pénteki napjára vállalta, hogy a Városfejlesztési és Építésügyi Osztály a GAMESZ-szel közösen elvégzi a szükséges felméréseket és elemzéseke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üzesi Lászlóné bizottsági elnök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még hiányzó adatok ismeretében a következő rendkívüli, legkésőbb a májusi rendes képviselő-testületi ülésre kérte az ügy döntésre való előkészítésé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érdésként felvetette Kondákor László vállalkozó felé, hogy mindenképpen ragaszkodik-e a bérlemény egész területéhez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Kondákor László vállalkozó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érdésre adott válaszában azzal érvelt,hogy amennyiben megosztanák a területet az önkormányzat és közte, a közműveket is meg kellene osztani, és gond lenne az épületekkel is, mert van amelyik egyik helyrajzi számról átlóg a másikr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llár István bizottsági tag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z ingatlan megosztását nem tartja jó megoldásnak, mert a terület nem elég nagy ehhez. Az önkormányzati tulajdonban maradó nem lenne elég GAMESZ telephelynek, az értékesített rész pedig kicsi lenne a vállalkozás számár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yéb kérdés, észrevétel, javaslat nem vol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bizottság elnöke a vitát lezárt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zavazásra bocsátotta a vita során megfogalmazott kérések, javaslatok bizottsági elfogadásá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A Városfejlesztési, Természet- és Környezetvédelmi Bizottság 4 igen szavazattal, ellenszavazat és tartózkodás nélkül, a következő határozatot hozt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0/2012.(IV.18.) VTKB. határozat</w:t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rFonts w:cs="Arial" w:ascii="Arial" w:hAnsi="Arial"/>
        </w:rPr>
        <w:t>Hévíz Város Önkormányzata Képviselő-testületének Városfejlesztési, Természet- és Környezetvédelmi Bizottsága „A Hévíz, Arany János u. 20. szám alatti bérlemény jövőbeni hasznosításának, értékesítésének kérdése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tárgyú előterjesztést megvitatt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a képviselő-testületi döntés megalapozásaként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javasolja feltérképezni, hogy mely önkormányzati tulajdonban lévő ingatlan alkalmas GAMESZ telephely kialakítására, illetve a jelenlegi GAMESZ-telep területe mennyiben alkalmas megfelelő telephely létesítésére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- javasolja a GAMESZ telepen lévő eszközök felleltározását: melyek selejtezésre vagy értékesítésre javasolt eszközök, és a további használatra alkalmas eszközöknek mekkora helyigénye van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javasolja az Árpád utcai volt sírköves műhely megvizsgálását abból a szempontból, hogy átalakításával, bővítésével kialakítható-e ott a kertészeti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dolgozók részére melegedő, valamint a kisebb gépek, berendezések tárolására alkalmas hely;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-  javasolja költségbecslés készítését arra vonatkozóan, hogy amennyiben a GAMESZ telephely megosztva,  a jelenlegi, illetve az Árpád utcai ingatlanon kerül kialakításra, az Arany János u. 20. sz. bérlemény értékesítéséből származó bevétel fedezi-e a költségeket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 úgy ítélte meg, hogy az előterjesztés jelenlegi tartalma nem teszi lehetővé a  döntéshozatalt, ezért beterjesztését a 2012. április 24-ei testületi ülésre nem javasolj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bizottság, a szükséges vizsgálatok, elemzések elvégzését követően a rendes testületi ülést követő esetleges rendkívüli ülésre, de legkésőbb a májusi rendes ülésre javasolja a döntéshozatalt.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>Felkéri a bizottság elnökét a határozatnak a képviselő-testületi ülésen való ismertetésére.</w:t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lelős: Füzesi Lászlóné elnök</w:t>
      </w:r>
    </w:p>
    <w:p>
      <w:pPr>
        <w:pStyle w:val="Normal"/>
        <w:ind w:left="360" w:firstLine="3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atáridő. 2012. április 24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2. napirend</w:t>
      </w:r>
    </w:p>
    <w:p>
      <w:pPr>
        <w:pStyle w:val="Listaszerbekezds"/>
        <w:tabs>
          <w:tab w:val="clear" w:pos="708"/>
          <w:tab w:val="left" w:pos="684" w:leader="none"/>
        </w:tabs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számoló Hévíz város közrendjének és közbiztonságának 2011. évi helyzetéről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PMK/118-1/2012. sz. előterjesztés Hévíz Város Önkormányzata Képviselő-testületének 2012. április 24-ei üléséről készült jegyzőkönyv melléklete</w:t>
      </w:r>
    </w:p>
    <w:p>
      <w:pPr>
        <w:pStyle w:val="Listaszerbekezds"/>
        <w:tabs>
          <w:tab w:val="clear" w:pos="708"/>
          <w:tab w:val="left" w:pos="684" w:leader="none"/>
        </w:tabs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Előadó</w:t>
      </w:r>
      <w:r>
        <w:rPr>
          <w:rFonts w:cs="Arial" w:ascii="Arial" w:hAnsi="Arial"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dr. Máté Szilárd r. őrnagy őrsparancsnok</w:t>
      </w:r>
      <w:r>
        <w:rPr>
          <w:rFonts w:cs="Arial" w:ascii="Arial" w:hAnsi="Arial"/>
          <w:bCs/>
          <w:sz w:val="24"/>
          <w:szCs w:val="24"/>
          <w:u w:val="single"/>
        </w:rPr>
        <w:t xml:space="preserve"> 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írásos előterjesztéshez szóbeli kiegészítés nem hangzott el.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r. Máté Szilárd a Hévízi Rendőrőrs parancsnoka</w:t>
      </w:r>
    </w:p>
    <w:p>
      <w:pPr>
        <w:pStyle w:val="Listaszerbekezds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óban is megköszönte a rendőrség részére adott önkormányzati támogatást, ami hozzásegítette őket a hatékonyabb munkavégzéshez.</w:t>
      </w:r>
    </w:p>
    <w:p>
      <w:pPr>
        <w:pStyle w:val="Listaszerbekezds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iemelte a kerékpáros rendőrök jelenlétének pozitív hatását, valamint a rendőr – közterület-felügyelő közös járőrözés hasznosságát. Megemlítette, hogy a helyszíni bírságok mértéke a többszörösére emelkedett, ennek eredményeként a szabálytalanságok jelentősen csökkentek. A gépjárművezetők által elkövetett közlekedési szabálytalanságok miatt 207 esetben szabtak ki 20 – 50.000 Ft közötti bírságot. Szándékuk nem a pénzbehajtásra, hanem a szabálytalanságok számának csökkentésére irányult, és ezt a célt el is érték.</w:t>
      </w:r>
    </w:p>
    <w:p>
      <w:pPr>
        <w:pStyle w:val="Listaszerbekezds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Kijelentette, hogy a gyalogátkelőhelyes szabálytalanságok esetében nulla toleranciát fognak tanúsítani. Tervezi, hogy ezzel kapcsolatosan a helyi televízióban tájékoztatót tart. </w:t>
      </w:r>
    </w:p>
    <w:p>
      <w:pPr>
        <w:pStyle w:val="Listaszerbekezds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Listaszerbekezds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bizottság elnöke az előterjesztés feletti vitát megnyitotta.</w:t>
      </w:r>
    </w:p>
    <w:p>
      <w:pPr>
        <w:pStyle w:val="Listaszerbekezds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érdések, észrevételek, javaslatok:</w:t>
      </w:r>
    </w:p>
    <w:p>
      <w:pPr>
        <w:pStyle w:val="Listaszerbekezds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elencsér Béla bizottsági tag</w:t>
      </w:r>
    </w:p>
    <w:p>
      <w:pPr>
        <w:pStyle w:val="Listaszerbekezds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örvendetes tényként említette, hogy az utcákon egyre több járőröző rendőrt látni. Ő maga is nagyon jó megoldásnak tartja kerékpáros járőrszolgálatot, hiszen ők olyan helyekre is eljutnak, amelyeket esetleg gépjárművel nem lehet megközelíteni, illetve amennyiben éppen gépjármű nem áll rendelkezésre a kerékpáros rendőr mégis csak hamarabb kijut egy-egy helyszínre mint a gyalogos. </w:t>
      </w:r>
    </w:p>
    <w:p>
      <w:pPr>
        <w:pStyle w:val="Listaszerbekezds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Veszélyforrásként említette, hogy a Vörösmarty utcán a nagymotorosok messze túllépve a megengedett sebességet száguldoznak.  Még mindig vannak, akik az egyirányú Sugár utcán szembe mennek a forgalommal, bár egyre kevesebben. 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Végül nyugtázta, hogy Hévíz biztonságos település, és a maga részéről megköszönte a rendőrség munkáját.</w:t>
      </w:r>
    </w:p>
    <w:p>
      <w:pPr>
        <w:pStyle w:val="Listaszerbekezds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r. Máté Szilárd őrsparancsnok</w:t>
      </w:r>
    </w:p>
    <w:p>
      <w:pPr>
        <w:pStyle w:val="Listaszerbekezds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ájékoztatásul elmondta, hogy a sebességet csak arra hitelesített műszerrel mérhetik, mivel egy ilyen készülék rendkívül drága, több helyen egyszerre ellenőrizni nem tudnak, azonban rendszeresen váltogatják a helyszíneket, és igyekeznek a lehető legtöbb gyorshajtót „lefülelni”. </w:t>
      </w:r>
    </w:p>
    <w:p>
      <w:pPr>
        <w:pStyle w:val="Listaszerbekezds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ábai József nem képviselő-testületi tag alpolgármester</w:t>
      </w:r>
    </w:p>
    <w:p>
      <w:pPr>
        <w:pStyle w:val="Listaszerbekezds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z előző beszámolási időszakokhoz képest a köz- és vagyonbiztonság szempontjából legkedvezőbb változásként és átütő sikerként értékelte, hogy 2011. évben egyetlen autólopás sem volt a városban.</w:t>
      </w:r>
    </w:p>
    <w:p>
      <w:pPr>
        <w:pStyle w:val="Listaszerbekezds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vasolta, hogy a bizottság fejezze ki köszönetét a rendőrség felé.</w:t>
      </w:r>
    </w:p>
    <w:p>
      <w:pPr>
        <w:pStyle w:val="Listaszerbekezds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vábbi hozzászólás nem lévén, a bizottság elnöke a vitát lezárta.</w:t>
      </w:r>
    </w:p>
    <w:p>
      <w:pPr>
        <w:pStyle w:val="Listaszerbekezds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zavazásra bocsátotta az előterjesztés határozati javaslatában foglaltak szerint a beszámoló képviselő-testületi elfogadásának támogatását.</w:t>
      </w:r>
    </w:p>
    <w:p>
      <w:pPr>
        <w:pStyle w:val="Listaszerbekezds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 Városfejlesztési, Természet- és Környezetvédelmi Bizottság 4 igen szavazattal, ellenszavazat és tartózkodás nélkül a következő határozatot hozta: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1/2012.(IV.18.) VTKB. határ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tabs>
          <w:tab w:val="clear" w:pos="708"/>
          <w:tab w:val="left" w:pos="684" w:leader="none"/>
        </w:tabs>
        <w:spacing w:before="0" w:after="0"/>
        <w:ind w:left="357" w:hanging="0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Hévíz Város Önkormányzata Képviselő-testületének Városfejlesztési, Természet- és Környezetvédelmi Bizottsága a </w:t>
      </w:r>
      <w:r>
        <w:rPr>
          <w:rFonts w:cs="Arial" w:ascii="Arial" w:hAnsi="Arial"/>
          <w:bCs/>
          <w:sz w:val="24"/>
          <w:szCs w:val="24"/>
        </w:rPr>
        <w:t>Hévíz város közrendjének és közbiztonságának 2011. évi helyzetéről szóló beszámoló képviselő-testület általi elfogadását támogatja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lkéri a bizottság elnökét a határozatnak a képviselő-testületi ülésen való ismertetésére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lelős: Füzesi Lászlóné elnö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Határidő. 2012. április 24.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Listaszerbekezds"/>
        <w:ind w:left="360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3. napirend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jda Ákos utcai közterület-használatának rendezése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SZO/49-4/2012. sz. előterjesztés Hévíz Város Önkormányzata Képviselő-testületének 2012. április 24-ei üléséről készült jegyzőkönyv melléklete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Előadó</w:t>
      </w:r>
      <w:r>
        <w:rPr>
          <w:rFonts w:cs="Arial" w:ascii="Arial" w:hAnsi="Arial"/>
          <w:bCs/>
          <w:sz w:val="24"/>
          <w:szCs w:val="24"/>
        </w:rPr>
        <w:t>: Dr. Szládovics Eszter jogász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Meghívottak</w:t>
      </w:r>
      <w:r>
        <w:rPr>
          <w:rFonts w:cs="Arial" w:ascii="Arial" w:hAnsi="Arial"/>
          <w:bCs/>
          <w:sz w:val="24"/>
          <w:szCs w:val="24"/>
        </w:rPr>
        <w:t>: -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z írásos előterjesztéshez szóbeli kiegészítés nem hangzott el.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bizottság elnöke a vitát megnyitotta.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Érdemi hozzászólás a napirend kapcsán nem fogalmazódott meg.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bizottság elnöke szavazásra bocsátotta az előterjesztés határozati javaslatában foglaltak bizottsági támogatását.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Városfejlesztési, Természet- és Környezetvédelmi Bizottság 4 igen szavazattal, ellenszavazat és tartózkodás nélkül, a következő határozatot hozt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2/2012.(IV.18.) VTKB. határ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  <w:color w:val="000000"/>
        </w:rPr>
        <w:t xml:space="preserve">Hévíz Város Önkormányzata Képviselő-testületének Városfejlesztési, Természet- és Környezetvédelmi Bizottsága a </w:t>
      </w:r>
      <w:r>
        <w:rPr>
          <w:rFonts w:cs="Arial" w:ascii="Arial" w:hAnsi="Arial"/>
        </w:rPr>
        <w:t>Vajda Ákos utcai közterület használatának rendezése tárgyú előterjesztés határozati javaslata szerinti  képviselő-testületi határozathozatalt támogatja,</w:t>
      </w:r>
    </w:p>
    <w:p>
      <w:pPr>
        <w:pStyle w:val="Normal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lkéri a bizottság elnökét a határozatnak a képviselő-testületi ülésen való ismertetésére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lelős: Füzesi Lászlóné elnö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Határidő. 2012. április 24.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napirend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évíz város közmű térképeinek igénylése a szolgáltatóktól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VFO/530-1/2012. sz. előterjesztés Hévíz Város Önkormányzata Képviselő-testületének 2012. április 24-ei üléséről készült jegyzőkönyv melléklete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Előadó</w:t>
      </w:r>
      <w:r>
        <w:rPr>
          <w:rFonts w:cs="Arial" w:ascii="Arial" w:hAnsi="Arial"/>
          <w:bCs/>
          <w:sz w:val="24"/>
          <w:szCs w:val="24"/>
        </w:rPr>
        <w:t>: Babics Tamás Városfejlesztési és Építésügyi Osztályvezető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Meghívottak</w:t>
      </w:r>
      <w:r>
        <w:rPr>
          <w:rFonts w:cs="Arial" w:ascii="Arial" w:hAnsi="Arial"/>
          <w:bCs/>
          <w:sz w:val="24"/>
          <w:szCs w:val="24"/>
        </w:rPr>
        <w:t>: -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írásos előterjesztéshez szóbeli kiegészítés nem volt.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bics Tamás osztályvezető 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eírtakhoz szóban annyit fűzött hozzá, hogy 19 éve dolgozik a hivatalban, azóta meglévő probléma, hogy a tényleges állapotot tükröző közműtérképek nem állnak rendelkezésre. Példaként említette a belváros rekonstrukcióját – ahol sajnos komoly gondot okozott a közműtérképek hiánya és az, hogy gyakorlatilag még a közmű-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üzemeltetők sem tudták pontosan a nyomvonalakat -, melynek során 6 olyan helyen „találták el” a közművezetékeket, amiről senki nem tudott. 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r az is eredménynek tartaná, ha legalább a rendezvényterületekről be lehetne szerezni.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zottság elnöke az előterjesztés feletti vitát megnyitotta.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dések, észrevételek, javaslatok: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üzesi Lászlóné bizottsági elnök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vetette, hogy az új beruházások  terveire támaszkodva legalább vázlatszinten jelölni kellene a közművek helyét. 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bics Tamás osztályvezető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re reagálva elmondta, hogy ahol lehet,a megvalósulási terveken rögzítődnek ezek a helyek.  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ábai József nem képviselő-testületi tag alpolgármester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m tartaná szerencsének, ha csak mozaikszerűen állnának rendelkezésre a térképek, mert ez egy régóta húzódó probléma, és az egyik legfontosabb feladat, aminek már többször nekifutott a város, de vagy nem adták ki a közmű-üzemeltetők az adatokat, vagy nagyon drágán akarták átadni. 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lán az is megoldás lehetne, hogy önkormányzati felmérés alapján készíttessék el a térképeket. 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éb hozzászólás nem volt.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elnöke szavazásra bocsátotta az előterjesztés határozati javaslatában foglaltak bizottsági támogatását azzal a kiegészítéssel, hogy a szándék a város egész területét lefedő közműtérképek beszerzésére irányuljon</w:t>
      </w:r>
    </w:p>
    <w:p>
      <w:pPr>
        <w:pStyle w:val="Listaszerbekezds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Városfejlesztési, Természet- és Környezetvédelmi Bizottság 4 igen szavazattal, ellenszavazat és tartózkodás nélkül, a következő határozatot hozt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3/2012.(IV.18.) VTKB. határ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Hévíz Város Önkormányzata Képviselő-testületének Városfejlesztési, Természet- és Környezetvédelmi Bizottsága a Hévíz város közműtérképeinek igénylése a szolgáltatóktól tárgyú előterjesztés határozati javaslata szerinti  képviselő-testületi határozathozatalt támogatja azzal, hogy a szándék a város egész területét lefedő közműtérképek beszerzésére irányuljon</w:t>
      </w:r>
    </w:p>
    <w:p>
      <w:pPr>
        <w:pStyle w:val="Listaszerbekezds"/>
        <w:tabs>
          <w:tab w:val="clear" w:pos="708"/>
          <w:tab w:val="left" w:pos="684" w:leader="none"/>
        </w:tabs>
        <w:spacing w:before="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kéri a bizottság elnökét a határozatnak a képviselő-testületi ülésen való ismertetésére.</w:t>
      </w:r>
    </w:p>
    <w:p>
      <w:pPr>
        <w:pStyle w:val="Normal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lelős: Füzesi Lászlóné elnö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Határidő. 2012. április 24.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5. napirend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uszó Irén (Monok, Móra F. u. 5) ingatlan felajánlása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VFO/403-2/2012. sz. előterjesztés Hévíz Város Önkormányzata Képviselő-testületének 2012. április 24-ei üléséről készült jegyzőkönyv melléklete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Babics Tamás városfejlesztési és építésügyi osztályvezet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Meghívottak</w:t>
      </w:r>
      <w:r>
        <w:rPr>
          <w:rFonts w:cs="Arial" w:ascii="Arial" w:hAnsi="Arial"/>
          <w:bCs/>
          <w:sz w:val="24"/>
          <w:szCs w:val="24"/>
        </w:rPr>
        <w:t>:  -</w:t>
      </w:r>
    </w:p>
    <w:p>
      <w:pPr>
        <w:pStyle w:val="Listaszerbekezds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z írásos előterjesztéshez szóbeli kiegészítés nem hangzott el.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bizottság elnöke a vitát megnyitotta.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Érdemi hozzászólás a napirend kapcsán nem fogalmazódott meg.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bizottság elnöke szavazásra bocsátotta az előterjesztés határozati javaslatában foglaltak bizottsági támogatását.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Városfejlesztési, Természet- és Környezetvédelmi Bizottság 4 igen szavazattal, ellenszavazat és tartózkodás nélkül, a következő határozatot hozt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4/2012.(IV.18.) VTKB. határ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a Képviselő-testületének Városfejlesztési, Természet- és Környezetvédelmi Bizottsága  a Ruszó Irén (Monok, Móra F. u. 5) ingatlan felajánlása tárgyú előterjesztés határozati javaslata szerinti  képviselő-testületi határozathozatalt támogatja</w:t>
      </w:r>
    </w:p>
    <w:p>
      <w:pPr>
        <w:pStyle w:val="Listaszerbekezds"/>
        <w:tabs>
          <w:tab w:val="clear" w:pos="708"/>
          <w:tab w:val="left" w:pos="684" w:leader="none"/>
        </w:tabs>
        <w:spacing w:before="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kéri a bizottság elnökét a határozatnak a képviselő-testületi ülésen való ismertetésére.</w:t>
      </w:r>
    </w:p>
    <w:p>
      <w:pPr>
        <w:pStyle w:val="Normal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lelős: Füzesi Lászlóné elnö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Határidő. 2012. április 24.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 napirend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Beszámoló Városfejlesztési Természet és Környezetvédelmi Bizottság munkájáról  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VFO/488-1/2012. sz. előterjesztés Hévíz Város Önkormányzata Képviselő-testületének 2012. április 24-ei üléséről készült jegyzőkönyv melléklete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Előadó</w:t>
      </w:r>
      <w:r>
        <w:rPr>
          <w:rFonts w:cs="Arial" w:ascii="Arial" w:hAnsi="Arial"/>
          <w:bCs/>
          <w:sz w:val="24"/>
          <w:szCs w:val="24"/>
        </w:rPr>
        <w:t xml:space="preserve">: Füzesi László bizottsági elnök 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Meghívottak</w:t>
      </w:r>
      <w:r>
        <w:rPr>
          <w:rFonts w:cs="Arial" w:ascii="Arial" w:hAnsi="Arial"/>
          <w:bCs/>
          <w:sz w:val="24"/>
          <w:szCs w:val="24"/>
        </w:rPr>
        <w:t xml:space="preserve">:  - </w:t>
      </w:r>
    </w:p>
    <w:p>
      <w:pPr>
        <w:pStyle w:val="Listaszerbekezds"/>
        <w:tabs>
          <w:tab w:val="clear" w:pos="708"/>
          <w:tab w:val="left" w:pos="399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tabs>
          <w:tab w:val="clear" w:pos="708"/>
          <w:tab w:val="left" w:pos="399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z írásos előterjesztéshez szóbeli kiegészítés nem volt.</w:t>
      </w:r>
    </w:p>
    <w:p>
      <w:pPr>
        <w:pStyle w:val="Listaszerbekezds"/>
        <w:tabs>
          <w:tab w:val="clear" w:pos="708"/>
          <w:tab w:val="left" w:pos="399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bizottság elnöke a beszámoló feletti vitát megnyitotta.</w:t>
      </w:r>
    </w:p>
    <w:p>
      <w:pPr>
        <w:pStyle w:val="Listaszerbekezds"/>
        <w:tabs>
          <w:tab w:val="clear" w:pos="708"/>
          <w:tab w:val="left" w:pos="399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tabs>
          <w:tab w:val="clear" w:pos="708"/>
          <w:tab w:val="left" w:pos="399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Kérdések, észrevételek, javaslatok:</w:t>
      </w:r>
    </w:p>
    <w:p>
      <w:pPr>
        <w:pStyle w:val="Listaszerbekezds"/>
        <w:tabs>
          <w:tab w:val="clear" w:pos="708"/>
          <w:tab w:val="left" w:pos="399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tabs>
          <w:tab w:val="clear" w:pos="708"/>
          <w:tab w:val="left" w:pos="399" w:leader="none"/>
        </w:tabs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lnár László bizottsági tag</w:t>
      </w:r>
    </w:p>
    <w:p>
      <w:pPr>
        <w:pStyle w:val="Listaszerbekezds"/>
        <w:tabs>
          <w:tab w:val="clear" w:pos="708"/>
          <w:tab w:val="left" w:pos="399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jnálattal állapította meg, hogy nem érzékeli a városban a bizottság munkájának eredményét.</w:t>
      </w:r>
    </w:p>
    <w:p>
      <w:pPr>
        <w:pStyle w:val="Listaszerbekezds"/>
        <w:tabs>
          <w:tab w:val="clear" w:pos="708"/>
          <w:tab w:val="left" w:pos="399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tabs>
          <w:tab w:val="clear" w:pos="708"/>
          <w:tab w:val="left" w:pos="399" w:leader="none"/>
        </w:tabs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lencsér Béla bizottsági tag</w:t>
      </w:r>
    </w:p>
    <w:p>
      <w:pPr>
        <w:pStyle w:val="Listaszerbekezds"/>
        <w:tabs>
          <w:tab w:val="clear" w:pos="708"/>
          <w:tab w:val="left" w:pos="399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gyetértett Molnár László megállapításával, véleménye szerint akkor lenne igazi értelme a bizottság munkájának, ha a képviselő-testület döntései meghozatalánál jobban figyelembe venné a bizottsági javaslatokat.</w:t>
      </w:r>
    </w:p>
    <w:p>
      <w:pPr>
        <w:pStyle w:val="Listaszerbekezds"/>
        <w:tabs>
          <w:tab w:val="clear" w:pos="708"/>
          <w:tab w:val="left" w:pos="399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tabs>
          <w:tab w:val="clear" w:pos="708"/>
          <w:tab w:val="left" w:pos="399" w:leader="none"/>
        </w:tabs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üzesi Lászlóné bizottsági elnök</w:t>
      </w:r>
    </w:p>
    <w:p>
      <w:pPr>
        <w:pStyle w:val="Listaszerbekezds"/>
        <w:tabs>
          <w:tab w:val="clear" w:pos="708"/>
          <w:tab w:val="left" w:pos="399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mindezekhez hozzáfűzte, hogy nem kívánatos módon minden felgyorsult, ezért előfordul az is, hogy a rövid határidők miatt, nem egyszer bizottsági véleményezés nélkül kerülnek a képviselő-testület elé ügyek döntéshozatalra. </w:t>
      </w:r>
    </w:p>
    <w:p>
      <w:pPr>
        <w:pStyle w:val="Listaszerbekezds"/>
        <w:tabs>
          <w:tab w:val="clear" w:pos="708"/>
          <w:tab w:val="left" w:pos="399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tabs>
          <w:tab w:val="clear" w:pos="708"/>
          <w:tab w:val="left" w:pos="399" w:leader="none"/>
        </w:tabs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lencsér Béla bizottsági tag</w:t>
      </w:r>
    </w:p>
    <w:p>
      <w:pPr>
        <w:pStyle w:val="Listaszerbekezds"/>
        <w:tabs>
          <w:tab w:val="clear" w:pos="708"/>
          <w:tab w:val="left" w:pos="399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gényként fogalmazta meg, hogy a bizottság elnöke a képviselő-testületi üléseken ismertesse és aktívan képviselje a bizottsági véleményeket, javaslatokat.</w:t>
      </w:r>
    </w:p>
    <w:p>
      <w:pPr>
        <w:pStyle w:val="Listaszerbekezds"/>
        <w:tabs>
          <w:tab w:val="clear" w:pos="708"/>
          <w:tab w:val="left" w:pos="399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tabs>
          <w:tab w:val="clear" w:pos="708"/>
          <w:tab w:val="left" w:pos="399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ovábbi hozzászólás nem volt.</w:t>
      </w:r>
    </w:p>
    <w:p>
      <w:pPr>
        <w:pStyle w:val="Listaszerbekezds"/>
        <w:tabs>
          <w:tab w:val="clear" w:pos="708"/>
          <w:tab w:val="left" w:pos="399" w:leader="none"/>
        </w:tabs>
        <w:ind w:lef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 bizottság elnöke a vitát lezárta, és szavazásra bocsátotta az </w:t>
      </w:r>
      <w:r>
        <w:rPr>
          <w:rFonts w:cs="Arial" w:ascii="Arial" w:hAnsi="Arial"/>
          <w:sz w:val="24"/>
          <w:szCs w:val="24"/>
        </w:rPr>
        <w:t xml:space="preserve"> előterjesztés határozati javaslatában foglalt képviselő-testületi határozathozatal</w:t>
      </w:r>
      <w:r>
        <w:rPr>
          <w:rFonts w:cs="Arial" w:ascii="Arial" w:hAnsi="Arial"/>
          <w:bCs/>
          <w:sz w:val="24"/>
          <w:szCs w:val="24"/>
        </w:rPr>
        <w:t xml:space="preserve">  támogatását.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Városfejlesztési, Természet- és Környezetvédelmi Bizottság 4 igen szavazattal, ellenszavazat és tartózkodás nélkül, a következő határozatot hozta.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5/2012.(IV.18.) VTKB. határ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Hévíz Város Önkormányzata Képviselő-testületének Városfejlesztési, Természet- és Környezetvédelmi Bizottsága a Beszámoló a Városfejlesztési, Természet- és Környezetvédelmi  Bizottság 2010. október – 2011. évi munkájáról tárgyú előterjesztés határozati javaslatában foglalt képviselő-testületi határozathozatalt támogatja</w:t>
      </w:r>
    </w:p>
    <w:p>
      <w:pPr>
        <w:pStyle w:val="Listaszerbekezds"/>
        <w:tabs>
          <w:tab w:val="clear" w:pos="708"/>
          <w:tab w:val="left" w:pos="684" w:leader="none"/>
        </w:tabs>
        <w:spacing w:before="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kéri a bizottság elnökét a határozatnak a képviselő-testületi ülésen való ismertetésére.</w:t>
      </w:r>
    </w:p>
    <w:p>
      <w:pPr>
        <w:pStyle w:val="Normal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lelős: Füzesi Lászlóné elnö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Határidő. 2012. április 24.</w:t>
      </w:r>
    </w:p>
    <w:p>
      <w:pPr>
        <w:pStyle w:val="Listaszerbekezds"/>
        <w:tabs>
          <w:tab w:val="clear" w:pos="708"/>
          <w:tab w:val="left" w:pos="399" w:leader="none"/>
        </w:tabs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tabs>
          <w:tab w:val="clear" w:pos="708"/>
          <w:tab w:val="left" w:pos="399" w:leader="none"/>
        </w:tabs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7. napirend</w:t>
      </w:r>
    </w:p>
    <w:p>
      <w:pPr>
        <w:pStyle w:val="Listaszerbekezds"/>
        <w:tabs>
          <w:tab w:val="clear" w:pos="708"/>
          <w:tab w:val="left" w:pos="399" w:leader="none"/>
        </w:tabs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óbusz pályaudvar projekt beruházási terve</w:t>
      </w:r>
    </w:p>
    <w:p>
      <w:pPr>
        <w:pStyle w:val="Listaszerbekezds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VFO/499-1/2012. sz. előterjesztés Hévíz Város Önkormányzata Képviselő-testületének 2012. április 24-ei üléséről készült jegyzőkönyv melléklete</w:t>
      </w:r>
    </w:p>
    <w:p>
      <w:pPr>
        <w:pStyle w:val="Listaszerbekezds"/>
        <w:tabs>
          <w:tab w:val="clear" w:pos="708"/>
          <w:tab w:val="left" w:pos="399" w:leader="none"/>
          <w:tab w:val="left" w:pos="62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adó: Balázs Jusztina városfejlesztési referens</w:t>
      </w:r>
    </w:p>
    <w:p>
      <w:pPr>
        <w:pStyle w:val="Listaszerbekezds"/>
        <w:tabs>
          <w:tab w:val="clear" w:pos="708"/>
          <w:tab w:val="left" w:pos="399" w:leader="none"/>
          <w:tab w:val="left" w:pos="62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kó Gábor beruházási ügyintéző</w:t>
      </w:r>
    </w:p>
    <w:p>
      <w:pPr>
        <w:pStyle w:val="Listaszerbekezds"/>
        <w:tabs>
          <w:tab w:val="clear" w:pos="708"/>
          <w:tab w:val="left" w:pos="399" w:leader="none"/>
          <w:tab w:val="left" w:pos="627" w:leader="none"/>
        </w:tabs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eghívottak</w:t>
      </w:r>
      <w:r>
        <w:rPr>
          <w:rFonts w:cs="Arial" w:ascii="Arial" w:hAnsi="Arial"/>
          <w:sz w:val="24"/>
          <w:szCs w:val="24"/>
        </w:rPr>
        <w:t xml:space="preserve">:  - 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írásos előterjesztéshez szóbeli kiegészítés nem volt.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zottság elnöke az előterjesztés feletti vitát megnyitotta.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dések, észrevételek, javaslatok: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lencsér Béla bizottsági tag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dése Babics Tamás osztályvezetőhöz: vannak-e számítások arra vonatkozóan, hogy a jelenlegi elképzelés szerinti megvalósítás mennyibe kerülne?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bics Tamás osztályvezető válasza: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 alapozási munkák költsége kb. 200 – 220 millió Ft-ra tehető, azonban az épületen belüli kialakítás jóval olcsóbb, mint az eredeti terv. 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Gelencsér Béla bizottsági tag 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zögezte, hogy nagyon komolyan elő kell készíteni a dolgot, minden érintettel alaposan körüljárni a részletkérdéseket. A VOLÁN egyáltalán elfogadja-e ezt az elképzelést, mint lehetőséget? 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bics Tamás osztályvezető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gyetértett az elhangzottakkal. A Flavius tulajdonosaival, a Zala Volánnal, valamint a Hotel Európa FIT-tel a teljes körű egyeztetéseket le kell folytatni, és még idén a tárgyalások zárultával a programtervet, illetve az engedélyes terveket el kell készíttetni. 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lencsér Béla bizottsági tag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elhívta a figyelmet arra, hogy amennyiben az autóbusz-pályaudvar ennek az elképzelésnek megfelelően kerül kialakításra, a Flavius Üzletházban lévő  vállalkozások abból előnyre tehetnek szert azzal, hogy a jelenleg „halódó” üzletek vevőköre kibővül. A tárgyalásokat ennek figyelembevételével javasolta lefolytatni. 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ábai József nem képviselő-testületi tag alpolgármester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buszpályaudvarnak a jelenlegi helyéről történő kitelepítésével és a javasolt megoldással is egyetértett. 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vasolta, hogy a környezetvédelmi előkészítés a légszennyezésre is terjedjen ki 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lnár László bizottsági tag 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 egyetértett az elgondolással, megjegyezte, hogy most először érzi úgy, hogy közel a megoldás. 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éb kérdés, észrevétel, javaslat nem volt.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izottság elnöke a vitát lezárta, és szavazásra bocsátotta az előterjesztés határozati javaslatában foglaltak bizottsági támogatását.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Városfejlesztési, Természet- és Környezetvédelmi Bizottság 4 igen szavazattal, ellenszavazat és tartózkodás nélkül, a következő határozatot hozta.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6/2012.(IV.18.) VTKB. határ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a Képviselő-testületének Városfejlesztési, Természet- és Környezetvédelmi Bizottsága az Autóbusz pályaudvar projekt beruházási terve tárgyú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terjesztés határozati javaslatában foglalt képviselő-testületi határozathozatalt támogatja</w:t>
      </w:r>
    </w:p>
    <w:p>
      <w:pPr>
        <w:pStyle w:val="Listaszerbekezds"/>
        <w:tabs>
          <w:tab w:val="clear" w:pos="708"/>
          <w:tab w:val="left" w:pos="684" w:leader="none"/>
        </w:tabs>
        <w:spacing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kéri a bizottság elnökét a határozatnak a képviselő-testületi ülésen való ismertetésére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lelős: Füzesi Lászlóné elnö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Határidő. 2012. április 24.</w:t>
      </w:r>
    </w:p>
    <w:p>
      <w:pPr>
        <w:pStyle w:val="Szvegtrzs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napirend</w:t>
      </w:r>
    </w:p>
    <w:p>
      <w:pPr>
        <w:pStyle w:val="Szvegtrzs3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stvérvárosi megállapodás aláírása Pyatigorsk várossal</w:t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VFO/15-10/2012. sz. előterjesztés Hévíz Város Önkormányzata Képviselő-testületének 2012. április 24-ei üléséről készült jegyzőkönyv melléklete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adó: Őry Rozália polgármesteri kabinetvezető </w:t>
      </w:r>
    </w:p>
    <w:p>
      <w:pPr>
        <w:pStyle w:val="Szvegtrzs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eghívottak:</w:t>
      </w:r>
      <w:r>
        <w:rPr>
          <w:rFonts w:cs="Arial" w:ascii="Arial" w:hAnsi="Arial"/>
          <w:sz w:val="24"/>
          <w:szCs w:val="24"/>
        </w:rPr>
        <w:t xml:space="preserve"> - </w:t>
      </w:r>
    </w:p>
    <w:p>
      <w:pPr>
        <w:pStyle w:val="Szvegtrzs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z írásos előterjesztéshez szóbeli kiegészítés nem hangzott el.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bizottság elnöke a vitát megnyitotta.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Érdemi hozzászólás a napirend kapcsán nem fogalmazódott meg.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 bizottság elnöke szavazásra bocsátotta az előterjesztés határozati javaslatában foglaltak bizottsági támogatását.</w:t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 Városfejlesztési, Természet- és Környezetvédelmi Bizottság 4 igen szavazattal, ellenszavazat és tartózkodás nélkül, a következő határozatot hozta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37/2012.(IV.18.) VTKB. határoza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a Képviselő-testületének Városfejlesztési, Természet- és Környezetvédelmi Bizottsága a Testvérvárosi megállapodás aláírása Pyatigorsk várossal tárgyú előterjesztés  határozati javaslatában foglaltak képviselő-testület általi elfogadását támogatja</w:t>
      </w:r>
    </w:p>
    <w:p>
      <w:pPr>
        <w:pStyle w:val="Listaszerbekezds"/>
        <w:tabs>
          <w:tab w:val="clear" w:pos="708"/>
          <w:tab w:val="left" w:pos="684" w:leader="none"/>
        </w:tabs>
        <w:spacing w:before="0" w:after="0"/>
        <w:ind w:left="3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kéri a bizottság elnökét a határozatnak a képviselő-testületi ülésen való ismertetésére.</w:t>
      </w:r>
    </w:p>
    <w:p>
      <w:pPr>
        <w:pStyle w:val="Normal"/>
        <w:ind w:left="3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elelős: Füzesi Lászlóné elnök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Határidő. 2012. április 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napirendek tárgyalását követő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lnár László bizottsági tag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smételten felvetette, hogy a Kisfaludy utcának a temető bejáratig terjedő kb. 100 méteres szakaszán a járdaburkolat balesetveszély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lencsér Béla bizottsági tag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Jókai utcai járda rossz állapotára hívta fel a figyelm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gyéb jelzés, bejelentés nem lévén a bizottság elnöke megköszönte a jelenlévők munkáját, és a bizottsági ülést 15 óra 4 perckor bezár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gyzőkönyv lezár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m.f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üzesi László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a bizottság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lencsér Bé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zottsági tag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jegyzőkönyv hitelesí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ind w:left="36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Listaszerbekezds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22"/>
        <w:szCs w:val="22"/>
      </w:rPr>
      <w:t xml:space="preserve">-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sz w:val="24"/>
      <w:lang w:val="hu-HU" w:bidi="ar-SA"/>
    </w:rPr>
  </w:style>
  <w:style w:type="character" w:styleId="CharChar2">
    <w:name w:val=" Char Char2"/>
    <w:basedOn w:val="Bekezdsalapbettpusa"/>
    <w:qFormat/>
    <w:rPr>
      <w:sz w:val="24"/>
      <w:lang w:val="hu-HU" w:bidi="ar-SA"/>
    </w:rPr>
  </w:style>
  <w:style w:type="character" w:styleId="CharChar1">
    <w:name w:val=" Char Char1"/>
    <w:basedOn w:val="Bekezdsalapbettpusa"/>
    <w:qFormat/>
    <w:rPr>
      <w:b/>
      <w:sz w:val="28"/>
      <w:lang w:val="hu-HU" w:bidi="ar-SA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sz w:val="16"/>
      <w:szCs w:val="1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sakszveg">
    <w:name w:val="Csak szöveg"/>
    <w:basedOn w:val="Normal"/>
    <w:qFormat/>
    <w:pPr/>
    <w:rPr>
      <w:rFonts w:ascii="Consolas" w:hAnsi="Consolas" w:eastAsia="Calibri;Century Gothic" w:cs="Consolas"/>
      <w:sz w:val="21"/>
      <w:szCs w:val="21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heviz_ph@t-online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8:13:00Z</dcterms:created>
  <dc:creator>Gerecs Ibolya</dc:creator>
  <dc:description/>
  <cp:keywords/>
  <dc:language>en-US</dc:language>
  <cp:lastModifiedBy>Gerecs Ibolya</cp:lastModifiedBy>
  <dcterms:modified xsi:type="dcterms:W3CDTF">2012-05-02T07:26:00Z</dcterms:modified>
  <cp:revision>7</cp:revision>
  <dc:subject/>
  <dc:title>HÉVÍZ VÁROS ÖNKORMÁNYZAT</dc:title>
</cp:coreProperties>
</file>