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7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, a tulajdonában lévő víziközművekre vonatkozó, a Dunántúli Regionális Vízmű Zrt. által elkészített vagyonértékelést, továbbá az abban szereplő vagyonleltárt elfogadj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a vagyonértékelésben szereplő adatokat a víziközművek vagyonértékelésének szabályairól és a víziközmű-szolgáltatók által közérdekből közzéteendő adatokról szóló 24/2003. (V. 29.)  NFM rendelet 2. §. (2) bekezdése értelmében saját nyilvántartásain 2016. január 1-i fordulónappal átvezet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vagyonértékelés szerinti vagyonérték 400.310.131.- Ft. Az Önkormányzat tulajdonában lévő víziközmű vagyon értéke a 2015. június 30-i fordulónappal elkészített vagyonértékeléssel került megállapításra a vagyonértékelésben rögzítettek szerint, amely vagyon elemeinek új bekerülési értékeként történő megjelenítése az önkormányzat számviteli nyilvántartásaiban 2016. január 1-jével valósul oly módon, hogy a 2015. június 30-i fordulónappal megállapított vagyonérték a 2015. július 1. december 31. közötti aktivált beruházásokkal, illetve egyéb változásokkal módosításra kerülnek. A 2016. január 1-jei bruttó bekerülési érték az avulással korrigált újraelőállítási  érték alapján került megállapí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június 30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70C0"/>
          <w:lang w:eastAsia="hu-HU"/>
        </w:rPr>
      </w:pPr>
      <w:r>
        <w:rPr>
          <w:rFonts w:cs="Arial" w:ascii="Arial" w:hAnsi="Arial"/>
          <w:b/>
          <w:bCs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19:00Z</dcterms:modified>
  <cp:revision>2</cp:revision>
  <dc:subject/>
  <dc:title/>
</cp:coreProperties>
</file>