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5/2014. (X. 30.) határozata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(mely a Hévíz-Balaton Airport Kft 17/2014. ( X. 30.) számú alapítói határozatának minősül)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-Balaton Airport Kft-nek a Sberbanknál 5.000.000,- forint bankgarancia biztosítására a szerződéskötést engedély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5" w:firstLine="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</w:t>
      </w:r>
    </w:p>
    <w:p>
      <w:pPr>
        <w:pStyle w:val="Normal"/>
        <w:spacing w:lineRule="auto" w:line="240" w:before="0" w:after="0"/>
        <w:ind w:left="1062" w:firstLine="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21. </w:t>
      </w:r>
    </w:p>
    <w:p>
      <w:pPr>
        <w:pStyle w:val="Normal"/>
        <w:spacing w:lineRule="auto" w:line="240" w:before="0" w:after="0"/>
        <w:ind w:left="106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ötelezettséget vállal arra, hogy a Hévíz-Balaton Airport Kft által igénybe vett bankgarancia fedezeteként 5.000.000,- forint szabad pénzeszközt köt le a Sberbanknál maximum 2015. december 31-i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, hogy a határozat 2. pontjában szereplő összegben 5.000.000,- forint szabad pénzeszköz lekötését óvadékként és bankgaranciaként a Volksbankkal aláír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2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2:00Z</dcterms:created>
  <dc:creator>cseke.erzsebet</dc:creator>
  <dc:description/>
  <cp:keywords/>
  <dc:language>en-US</dc:language>
  <cp:lastModifiedBy>Lajkó Erzsébet Márta</cp:lastModifiedBy>
  <dcterms:modified xsi:type="dcterms:W3CDTF">2014-10-30T12:42:00Z</dcterms:modified>
  <cp:revision>2</cp:revision>
  <dc:subject/>
  <dc:title/>
</cp:coreProperties>
</file>