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16. április 8-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ab/>
        <w:tab/>
        <w:tab/>
        <w:tab/>
        <w:tab/>
        <w:tab/>
        <w:tab/>
        <w:tab/>
        <w:t>108/2016. (IV. 8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231-9/20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6. április 8-án  (pénteke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pli József János alpolgármest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Fisli István képvisel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Gelencsér János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ázár László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Márkus Mirtill Katalin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 7  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ejelentette, Dr. Lukács Ferenc nem képviselő-testület tag alpolgármester és dr. Tüske Róbert jegyző jelezték, hogy elfoglaltságuk miatt a képviselő-testület rendkívüli ülésén nem tudnak részt venn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smertette, majd szavazásra bocsátotta a Meghívóban szereplő napirendi javaslato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. évi </w:t>
      </w:r>
      <w:r>
        <w:rPr>
          <w:rFonts w:cs="Arial" w:ascii="Arial" w:hAnsi="Arial"/>
          <w:sz w:val="24"/>
        </w:rPr>
        <w:t>lakossági víz- és csatornaszolgáltatás támogatásának igénylése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lakossági víz- és csatornaszolgáltatás támogatásának igénylése (KGO/199-2/2016.)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pp Gábor polgármester:</w:t>
      </w:r>
      <w:r>
        <w:rPr>
          <w:rFonts w:cs="Arial" w:ascii="Arial" w:hAnsi="Arial"/>
          <w:color w:val="000000"/>
        </w:rPr>
        <w:t xml:space="preserve"> A napirenddel kapcsolatosan tájékoztatta a jelenlévőket arról, hogy a</w:t>
      </w:r>
      <w:r>
        <w:rPr>
          <w:rFonts w:cs="Arial" w:ascii="Arial" w:hAnsi="Arial"/>
        </w:rPr>
        <w:t xml:space="preserve"> költségvetési törvény a helyi önkormányzatok által felhasználható kiegészítő támogatásai között szabályozza a lakossági víz- és csatornaszolgáltatás támogatását, mely a lakossági víz- és csatornaszolgáltatás ráfordításainak csökkentését szolgálja. Azon települések nyújthatnak be pályázatot, ahol a lakossági közműves ivóvíz ellátás és szennyvízszolgáltatás ráfordításai magasa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Gelencsér János képviselő: </w:t>
      </w:r>
      <w:r>
        <w:rPr>
          <w:rFonts w:cs="Arial" w:ascii="Arial" w:hAnsi="Arial"/>
          <w:color w:val="000000"/>
        </w:rPr>
        <w:t>Megjegyezte, mivel a városban elég drága a víz- és csatornadíj – együttesen 1.000,- Ft felett van m3-enként – ezért esélyes, hogy megítélik a támogatás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z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8/2016. (IV. 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2016. évi lakossági víz- és csatornaszolgáltatás díjának csökkentésére pályázatot nyújt be a Magyar Államkincstár felé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8" w:firstLine="5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568" w:firstLine="56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6. április 2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 9:0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>Dr.  Márkus Mirtill Katalin</w:t>
        <w:tab/>
        <w:tab/>
        <w:tab/>
        <w:tab/>
        <w:t xml:space="preserve">    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ljegyző</w:t>
        <w:tab/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ítési jogkörében eljárva)</w:t>
        <w:tab/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6. április 8-a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6-04-11T08:12:00Z</dcterms:modified>
  <cp:revision>26</cp:revision>
  <dc:subject/>
  <dc:title> </dc:title>
</cp:coreProperties>
</file>