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35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 Gazdasági Programja 2007-2010. évek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Településfejlesztési, Természet- és Környezetvédelmi Bizottság javaslataival kiegészítve Hévíz Város Önkormányzata Képviselő-testületének 2007-2010. évekre szóló Gazdasági program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október 31.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3:00Z</dcterms:created>
  <dc:creator>Mike Gyuláné</dc:creator>
  <dc:description/>
  <cp:keywords/>
  <dc:language>en-US</dc:language>
  <cp:lastModifiedBy>Cseke Erzsébet</cp:lastModifiedBy>
  <cp:lastPrinted>2007-04-05T12:43:00Z</cp:lastPrinted>
  <dcterms:modified xsi:type="dcterms:W3CDTF">2007-04-10T06:33:00Z</dcterms:modified>
  <cp:revision>2</cp:revision>
  <dc:subject/>
  <dc:title/>
</cp:coreProperties>
</file>