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1. augusztus 30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26/2011. (VIII. 30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ának Képviselő-testülete Keszthely Város Önkormányzatának 3.000.000 Ft támogatást biztosít a Városi Kórház Keszthely 2011. évi céltámogatás keretében beszerzésre kerülő aneszteziológiai-intenzív terápiás sürgősségi ellátásához a költségvetési rendelet 1/8 számú mellékletének felhalmozási kiadások gazdasági programból adódó feladatok finanszírozása terhére. 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épviselő-testület felhatalmazza Polgármesterét, hogy a támogatási megállapodást megkösse Keszthely Város Önkormányzatával, a támogatandó célnál nevesítve az 1) pont szerinti feladatot. 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támogatási megállapodásban rögzíteni kell, hogy adott támogatásról 2012. január 31-ig a kifizetési bizonylatok másolatának becsatolásával el kell számolni. </w:t>
      </w:r>
    </w:p>
    <w:p>
      <w:pPr>
        <w:pStyle w:val="NormlWeb"/>
        <w:spacing w:before="0" w:after="0"/>
        <w:ind w:lef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left="-57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Papp Gábor polgármester</w:t>
      </w:r>
    </w:p>
    <w:p>
      <w:pPr>
        <w:pStyle w:val="NormlWeb"/>
        <w:spacing w:before="0" w:after="0"/>
        <w:ind w:left="-57" w:first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2011. szeptember 10. 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auguszt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Hévíz, 2011. augusztus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2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59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1-08-31T09:59:00Z</dcterms:modified>
  <cp:revision>2</cp:revision>
  <dc:subject/>
  <dc:title>Tartalom</dc:title>
</cp:coreProperties>
</file>