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636544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11169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jún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9/2009. (VI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Hévíz Város Önkormányzatának Képviselő-testülete felkéri Hévíz Város jegyzőjét, hogy gondoskodjon Hévíz Város közigazgatási területére vonatkozó naprakész digitális alaptérkép beszerzéséről. A beszerzés fedezetét Hévíz Város Önkormányzatának 2010. évi költségvetésében biztosíts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36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február 1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lius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4:00Z</dcterms:created>
  <dc:creator>Mike Gyuláné</dc:creator>
  <dc:description/>
  <cp:keywords/>
  <dc:language>en-US</dc:language>
  <cp:lastModifiedBy>Your User Name</cp:lastModifiedBy>
  <cp:lastPrinted>2009-04-28T11:50:00Z</cp:lastPrinted>
  <dcterms:modified xsi:type="dcterms:W3CDTF">2009-07-29T10:26:00Z</dcterms:modified>
  <cp:revision>3</cp:revision>
  <dc:subject/>
  <dc:title/>
</cp:coreProperties>
</file>