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6/2016. (I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Arial" w:ascii="Arial" w:hAnsi="Arial"/>
        </w:rPr>
        <w:t>Hévíz Város Önkormányzat Képviselő-testülete a Nagy műfüves pály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lábazati támfalának balesetmentesítése, valamint a pálya szélén tárolt eszközök okozta veszélyek elhárítása végett, indokoltnak látja a balesetforrások megszüntetését. Rendelkezésre álló anyagi forrás hiányában csak a közvetlen veszélyhelyzet elhárítását, a nagy műfüves pály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lábazati támfalának balesetmentesítésének megoldását kell kidolgozni. A Képviselő-testület az előterjesztésben foglaltaknál jelentősen kisebb összegű forrást igénylő megoldást kér az ügyben. Az előkészítés érdekében árajánlatokat kell bekérni és ezek ismeretében, a megvalósítás mértékéről a Képviselő-testület egy későbbi időpontban dö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végezzen forrás feltárást e sürgős feladat mielőbbi megoldása érdekébe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0-03T06:24:00Z</dcterms:modified>
  <cp:revision>3</cp:revision>
  <dc:subject/>
  <dc:title/>
</cp:coreProperties>
</file>