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Hévíz Város Önkormány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ám:33-75/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J E G Y Z Ő K Ö N Y 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észült: </w:t>
      </w:r>
      <w:r>
        <w:rPr>
          <w:rFonts w:cs="Times New Roman" w:ascii="Times New Roman" w:hAnsi="Times New Roman"/>
          <w:sz w:val="24"/>
          <w:szCs w:val="24"/>
        </w:rPr>
        <w:t>Hévíz Város Önkormányzata Képviselő-testületének 2009. június 22-én (hétfőn) 13,00 órai kezdettel megtartott nyílt rendkívüli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z ülés helye: </w:t>
      </w:r>
      <w:r>
        <w:rPr>
          <w:rFonts w:cs="Times New Roman" w:ascii="Times New Roman" w:hAnsi="Times New Roman"/>
          <w:sz w:val="24"/>
          <w:szCs w:val="24"/>
        </w:rPr>
        <w:t>Hévíz Kossuth L. u. 1. Képviselő-testület üléster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elen vannak:</w:t>
      </w:r>
      <w:r>
        <w:rPr>
          <w:rFonts w:cs="Times New Roman" w:ascii="Times New Roman" w:hAnsi="Times New Roman"/>
          <w:sz w:val="24"/>
          <w:szCs w:val="24"/>
        </w:rPr>
        <w:tab/>
        <w:t xml:space="preserve">Vértes Árpád polgármester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oll Károly alpolgármester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ádos Antal alpolgármester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övek Imre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zesi László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elencsér Bé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elencsér Hédi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lencsér János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zár László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p Gá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ábai Józse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zarka László önkormányzati képviselő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ávolmaradását bejelentette</w:t>
      </w:r>
      <w:r>
        <w:rPr>
          <w:rFonts w:cs="Times New Roman" w:ascii="Times New Roman" w:hAnsi="Times New Roman"/>
          <w:sz w:val="24"/>
          <w:szCs w:val="24"/>
        </w:rPr>
        <w:t>: Dr. Moll Károly alpolgármester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ádos Antal alpolgármester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ávolmaradását nem jelentette be</w:t>
      </w:r>
      <w:r>
        <w:rPr>
          <w:rFonts w:cs="Times New Roman" w:ascii="Times New Roman" w:hAnsi="Times New Roman"/>
          <w:sz w:val="24"/>
          <w:szCs w:val="24"/>
        </w:rPr>
        <w:t>: Papp Gábor önkormányzati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ghívottak:</w:t>
      </w:r>
      <w:r>
        <w:rPr>
          <w:rFonts w:cs="Times New Roman" w:ascii="Times New Roman" w:hAnsi="Times New Roman"/>
          <w:sz w:val="24"/>
          <w:szCs w:val="24"/>
        </w:rPr>
        <w:t xml:space="preserve">  Dr. Tüske Róbert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Puskásné Horváth Mária aljegyző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rPr>
          <w:szCs w:val="24"/>
        </w:rPr>
      </w:pPr>
      <w:r>
        <w:rPr>
          <w:szCs w:val="24"/>
        </w:rPr>
        <w:t>NAPIRENDEK TÁRGYALÁSA ELŐ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értes Árpád polgármester: </w:t>
      </w:r>
      <w:r>
        <w:rPr>
          <w:rFonts w:cs="Times New Roman" w:ascii="Times New Roman" w:hAnsi="Times New Roman"/>
          <w:sz w:val="24"/>
          <w:szCs w:val="24"/>
        </w:rPr>
        <w:t xml:space="preserve">Köszöntötte a Képviselő-testület tagjait, a napirendi pontok előadóit, az ülés valamennyi résztvevőjé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állapította, hogy a Képviselő-testület nyílt rendkívüli ülésén a 12 önkormányzati képviselőből 9 fő jelen van, az ülést határozatképesnek nyilvánította és megnyitot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t követően szavazásra bocsátotta a napirendi pontra vonatkozó javaslatát. A Képviselő-testület egyhangúlag 9 igen szavazattal, ellenszavazat és tartózkodás nélkül az ülés napirendi pontjait az alábbiak szerint állapította meg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i pont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UT pályázat költségmódosítá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Vértes Árpád polgármester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EK TÁRGYAL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UT pályázat költségmódosítás</w:t>
      </w:r>
      <w:r>
        <w:rPr>
          <w:rFonts w:cs="Times New Roman" w:ascii="Times New Roman" w:hAnsi="Times New Roman"/>
          <w:sz w:val="24"/>
          <w:szCs w:val="24"/>
        </w:rPr>
        <w:t xml:space="preserve"> (4863-2/2009. sz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Vértes Árpád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értes Árpád polgármester</w:t>
      </w:r>
      <w:r>
        <w:rPr>
          <w:rFonts w:cs="Times New Roman" w:ascii="Times New Roman" w:hAnsi="Times New Roman"/>
          <w:sz w:val="24"/>
          <w:szCs w:val="24"/>
        </w:rPr>
        <w:t xml:space="preserve">: Ismertette hogy az önkormányzat részéről benyújtott pályázat számadatai pontosítására vonatkozó hiánypótlási határidő a mai napon lejár. Kérte az ülésen kiosztott határozati javaslatok támogatás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del kapcsolatosan több hozzászólás nem hangzott el, Vértes Árpád polgármester szavazásra bocsátotta 116/2009 (V.26). sz. KT. határozat 1. pontjának hatályon kívül helyezésére vonatkozó határozati javaslatot. A Képviselő-testület, egyhangúlag 9 igen szavazattal ellenszavazat és tartózkodás nélkü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0/2009. (VI. 22.) KT határozat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116/2009 (V.26). sz. KT. határozat 1. pontját hatályon kívül helyez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d ezt követően szavazásra bocsátotta NYDRFT/TEUT/2009 számú a települési önkormányzatok törzsvagyonába tartozó belterületi közutak kapacitást nem növelő- felújításának, korszerűsítésének támogatásával kapcsolatos pályázat benyújtásának határozati javaslatát.   A Képviselő-testület, egyhangúlag 9 igen szavazattal ellenszavazat és tartózkodás nélkü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1/2009. (VI. 22.) KT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Nyugat- dunántúli Regionális Fejlesztési Tanács által meghirdetett NYDRFT/TEUT/2009 számú a települési önkormányzatok törzsvagyonába tartozó belterületi közutak, kapacitást nem növelő- felújításának, korszerűsítésének támogatására pályázatot nyújt b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célja a települési önkormányzat belterületi közutak felújításának, korszerűsítésének támogatás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ejlesztés megvalósulási helye, Hévíz Vajda Ákos és Szabó Lőrinc utc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 forrásösszetétele, sajátforrás: 11.631.650 forint, támogatásból igényelt összeg: 10.000.000 forint, összesen: 21.631.650 forin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a saját forrás előirányzatát Hévíz Város Önkormányzata a 2009.évi költségvetésről szóló 1/2009.(II.16.)számú Költségvetési rendeletében biztosítja a költségvetés 1/C/1 sz. melléklet 7 során. A Képviselő Testület felhatalmazza Vértes Árpád Hévíz Város polgármesterét a pályázat benyúj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Vértes Árpád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09.június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Bejelenté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értes Árpád polgármester</w:t>
      </w:r>
      <w:r>
        <w:rPr>
          <w:rFonts w:cs="Times New Roman" w:ascii="Times New Roman" w:hAnsi="Times New Roman"/>
          <w:sz w:val="24"/>
          <w:szCs w:val="24"/>
        </w:rPr>
        <w:t xml:space="preserve">: Bejelentette hogy 2009. június 26-án (pénteken) 11 órakor Köztisztviselői ünnepségre kerül sor, amely a Polgármesteri Hivatal konferencia termében kerül megrendezésre. Meghívta képviselőtársait az ünnepség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bb napirend nem volt Vértes Árpád polgármester a megjelenést megköszönte és a Képviselő-testület rendkívüli nyílt ülését 13,05 órakor bezár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rtes Árpád </w:t>
        <w:tab/>
        <w:tab/>
        <w:tab/>
        <w:tab/>
        <w:tab/>
        <w:tab/>
        <w:t>Dr. Tüske Rób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>jegyző</w:t>
        <w:tab/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i/>
        <w:sz w:val="20"/>
        <w:szCs w:val="20"/>
      </w:rPr>
      <w:t>Hévíz Város Önkormányzatának Képviselő-testülete 2009. 06. 22. rendkívüli nyílt ülésének jegyzőköny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harChar8">
    <w:name w:val=" Char Char8"/>
    <w:basedOn w:val="Bekezdsalapbettpusa"/>
    <w:qFormat/>
    <w:rPr>
      <w:b/>
      <w:sz w:val="24"/>
      <w:lang w:val="hu-HU" w:bidi="ar-SA"/>
    </w:rPr>
  </w:style>
  <w:style w:type="character" w:styleId="CharChar7">
    <w:name w:val=" Char Char7"/>
    <w:basedOn w:val="Bekezdsalapbettpusa"/>
    <w:qFormat/>
    <w:rPr>
      <w:b/>
      <w:sz w:val="24"/>
      <w:u w:val="single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48:00Z</dcterms:created>
  <dc:creator>bertalan.linda</dc:creator>
  <dc:description/>
  <cp:keywords/>
  <dc:language>en-US</dc:language>
  <cp:lastModifiedBy>bertalan.linda</cp:lastModifiedBy>
  <dcterms:modified xsi:type="dcterms:W3CDTF">2009-07-09T05:51:00Z</dcterms:modified>
  <cp:revision>4</cp:revision>
  <dc:subject/>
  <dc:title>Hévíz Város Önkormányzat</dc:title>
</cp:coreProperties>
</file>