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9046780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272535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november 23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8/2010. (XI. 23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az önkormányzat vagyon-, felelősség- és életbiztosítására vonatkozó előterjesztést megtárgyalta és egyetért azzal, hogy ajánlatok kerüljenek bekérésre egy korszerűbb biztosítási konstrukció megkötésé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felhatalmazza Hévíz város polgármesterét, hogy a  biztosítókkal jelenleg érvényes biztosítási szerződéseket 2010. november 30-áig, 2010. december 31-i hatállyal felmondja. Felkéri a Polgármestert, hogy az előterjesztésben foglaltaknak megfelelően történjen meg a biztosító társaságoktól az ajánlatkéré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Papp Gábor polgármester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biztosítási szerződések felmondására 2010. november 28</w:t>
      </w:r>
    </w:p>
    <w:p>
      <w:pPr>
        <w:pStyle w:val="Normal"/>
        <w:numPr>
          <w:ilvl w:val="0"/>
          <w:numId w:val="0"/>
        </w:numPr>
        <w:ind w:left="1428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iztosítóktól ajánlatok bekérésére 2010. november 2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 testülete felkéri Hévíz város polgármesterét, hogy az intézményeket hivatalosan értesítse az általuk kötött biztosítási szerződések felmondására vonatkozóan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Papp Gábor polgármester az intézmények értesítéséért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értesítés azonnal</w:t>
      </w:r>
    </w:p>
    <w:p>
      <w:pPr>
        <w:pStyle w:val="Normal"/>
        <w:numPr>
          <w:ilvl w:val="0"/>
          <w:numId w:val="0"/>
        </w:numPr>
        <w:ind w:left="1800" w:hanging="1080"/>
        <w:jc w:val="both"/>
        <w:outlineLvl w:val="0"/>
        <w:rPr/>
      </w:pPr>
      <w:r>
        <w:rPr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Vági Ferencné, Király László és Nagy Boldizsár intézményvezetők a        biztosítási szerződések felmondásáért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biztosítóknál a szerződés felmondása 2010. november 2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 testülete felkéri Hévíz város polgármesterét, hogy a bekért árajánlatok alapján készüljön összehasonlító kimutatás a jelenlegi és a bekért árajánlatok díjairól és előterjesztés, hogy a Képviselő-testület az új biztosító(k)-ra és biztosítási konstrukciókra döntést tudjon hozn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Papp Gábor polgármester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2010. december 1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novembe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0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11-25T10:17:00Z</dcterms:modified>
  <cp:revision>4</cp:revision>
  <dc:subject/>
  <dc:title/>
</cp:coreProperties>
</file>