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4160</wp:posOffset>
                </wp:positionH>
                <wp:positionV relativeFrom="paragraph">
                  <wp:posOffset>10160</wp:posOffset>
                </wp:positionV>
                <wp:extent cx="1106170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59" w:dyaOrig="19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05pt;height:53.2pt" filled="f" o:ole="">
                                  <v:imagedata r:id="rId3" o:title=""/>
                                </v:shape>
                                <o:OLEObject Type="Embed" ProgID="" ShapeID="ole_rId2" DrawAspect="Content" ObjectID="_1487389949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1pt;height:61.9pt;mso-wrap-distance-left:9.05pt;mso-wrap-distance-right:9.05pt;mso-wrap-distance-top:0pt;mso-wrap-distance-bottom:0pt;margin-top:0.8pt;mso-position-vertical-relative:text;margin-left:-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59" w:dyaOrig="19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05pt;height:53.2pt" filled="f" o:ole="">
                            <v:imagedata r:id="rId5" o:title=""/>
                          </v:shape>
                          <o:OLEObject Type="Embed" ProgID="" ShapeID="ole_rId4" DrawAspect="Content" ObjectID="_652088163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HÉVÍZ VÁROS POLGÁRMESTERI HIVATALA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8380 Hévíz, Kossuth L. u. 1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Tel.: 83/500-800 Fax: 83/500-801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_____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 I V O N A T 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évíz Város Önkormányzatána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e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sz w:val="24"/>
          <w:szCs w:val="24"/>
        </w:rPr>
        <w:t>2008. május 15-ei rendkívüli üléséne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KÖNYVÉBŐL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ind w:left="284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88/2008. (V. 15.) KT határozat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4"/>
          <w:szCs w:val="24"/>
        </w:rPr>
        <w:t>A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Képviselőtestület a Parmon Projekt Kft. (9700. Szombathely, Árpád u. 39.) képviselőjének Ajkay Adrián ügyvezető igazgatónak Hévíz Város Önkormányzata és a Pannon Projekt között, 2007. szeptember 26-án létrejött megbízási szerződés kiegészítésére tett kezdeményezését elfogadja. Egyetért azzal, hogy a szerződés a következőkkel egészüljön ki: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>Az Integrált Városfejlesztési Stratégia (IVS) és az Anti-szegregációs Terv összeállítása, a kirendelt szakértővel történő egyeztetése és elfogadtatás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134" w:hanging="283"/>
        <w:jc w:val="both"/>
        <w:rPr/>
      </w:pPr>
      <w:r>
        <w:rPr>
          <w:sz w:val="24"/>
          <w:szCs w:val="24"/>
        </w:rPr>
        <w:t xml:space="preserve">Az NYDOP 3.1.1. „Városközpontok funkcióbővítő megújítása a nem megyei jogú városokban” című pályázati kiírásra benyújtandó kétfordulós pályázat teljeskörű összeállítása </w:t>
      </w:r>
      <w:r>
        <w:rPr>
          <w:b/>
          <w:sz w:val="24"/>
          <w:szCs w:val="24"/>
        </w:rPr>
        <w:t xml:space="preserve">150.000 </w:t>
      </w:r>
      <w:r>
        <w:rPr>
          <w:b/>
          <w:bCs/>
          <w:sz w:val="24"/>
          <w:szCs w:val="24"/>
        </w:rPr>
        <w:t xml:space="preserve">Ft </w:t>
      </w:r>
      <w:r>
        <w:rPr>
          <w:rFonts w:cs="Helvetica, sans-serif;Times New Roman" w:ascii="Helvetica, sans-serif;Times New Roman" w:hAnsi="Helvetica, sans-serif;Times New Roman"/>
          <w:sz w:val="24"/>
          <w:szCs w:val="24"/>
        </w:rPr>
        <w:t xml:space="preserve">+ </w:t>
      </w:r>
      <w:r>
        <w:rPr>
          <w:b/>
          <w:bCs/>
          <w:sz w:val="24"/>
          <w:szCs w:val="24"/>
        </w:rPr>
        <w:t xml:space="preserve">ÁFA, </w:t>
      </w:r>
      <w:r>
        <w:rPr>
          <w:sz w:val="24"/>
          <w:szCs w:val="24"/>
        </w:rPr>
        <w:t xml:space="preserve">amely az IVS elfogadásakor esedékes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134" w:hanging="283"/>
        <w:jc w:val="both"/>
        <w:rPr/>
      </w:pPr>
      <w:r>
        <w:rPr>
          <w:sz w:val="24"/>
          <w:szCs w:val="24"/>
        </w:rPr>
        <w:t xml:space="preserve">Amennyiben a pályázat támogatásban részesül, az Önkormányzat megbízza a Pannon Projekt Kft-t a teljeskörű projektmenedzseléssel </w:t>
      </w:r>
      <w:r>
        <w:rPr>
          <w:b/>
          <w:bCs/>
          <w:sz w:val="24"/>
          <w:szCs w:val="24"/>
        </w:rPr>
        <w:t xml:space="preserve">8.000.000 Ft </w:t>
      </w:r>
      <w:r>
        <w:rPr>
          <w:rFonts w:cs="Helvetica, sans-serif;Times New Roman" w:ascii="Helvetica, sans-serif;Times New Roman" w:hAnsi="Helvetica, sans-serif;Times New Roman"/>
          <w:sz w:val="24"/>
          <w:szCs w:val="24"/>
        </w:rPr>
        <w:t xml:space="preserve">+ </w:t>
      </w:r>
      <w:r>
        <w:rPr>
          <w:b/>
          <w:bCs/>
          <w:sz w:val="24"/>
          <w:szCs w:val="24"/>
        </w:rPr>
        <w:t xml:space="preserve">AFA, </w:t>
      </w:r>
      <w:r>
        <w:rPr>
          <w:sz w:val="24"/>
          <w:szCs w:val="24"/>
        </w:rPr>
        <w:t xml:space="preserve">amely a támogatás odaítéléséről szóló kiértesítő levél időpontjától kezdve ütemezetten esedékes a projekt zárását követő 1 hónapig, azaz a díj hozzávetőleg 25 hónapra vonatkozik. </w:t>
      </w:r>
      <w:r>
        <w:rPr>
          <w:i/>
          <w:iCs/>
          <w:sz w:val="24"/>
          <w:szCs w:val="24"/>
        </w:rPr>
        <w:t xml:space="preserve">A díj 85 %-a a támogatásból kerül finanszírozásra. 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Képviselőtestület engedélyezi, hogy az Integrált Városfejlesztési Stratégia elkészítéséhez szükséges statisztikai adatok ellenértékeként a Központi Statisztikai Hivatal által kibocsátott számla alapján 300.000,- Ft kifizetésé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>: Vértes Árpád polgármester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 xml:space="preserve">:  2008. május 26. a szerződés módosítására </w:t>
        <w:tab/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08. május 20. KSH. Számla kiegyenlítésér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évíz, 2008. május 15. 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( Vértes Árpád ) sk.</w:t>
        <w:tab/>
        <w:t>( Dr. Tüske Róbert ) sk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polgármester</w:t>
        <w:tab/>
        <w:t xml:space="preserve">  jegyző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sz w:val="24"/>
          <w:szCs w:val="24"/>
        </w:rPr>
        <w:t>Hévíz, 2008. május 26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sz w:val="24"/>
          <w:szCs w:val="24"/>
        </w:rPr>
        <w:t>Másolat hiteléül: Bertalan Lind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1:12:00Z</dcterms:created>
  <dc:creator>Mike Gyuláné</dc:creator>
  <dc:description/>
  <cp:keywords/>
  <dc:language>en-US</dc:language>
  <cp:lastModifiedBy>bertalan.linda</cp:lastModifiedBy>
  <cp:lastPrinted>2008-05-28T12:27:00Z</cp:lastPrinted>
  <dcterms:modified xsi:type="dcterms:W3CDTF">2008-05-28T10:27:00Z</dcterms:modified>
  <cp:revision>3</cp:revision>
  <dc:subject/>
  <dc:title/>
</cp:coreProperties>
</file>