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24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0/2014. (IX. 24.) határozata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</w:rPr>
        <w:t>(az Aquamarin Szállodaipari Kft 10/2014. (IX. 24.) számú alapítói határozat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támogatja és hozzájárulását adja ahhoz, hogy az Aquamarin Szállodaipari Kft megvalósítsa a szálloda kültéri medencéjének befedését, ehhez kötelezettséget vállaljon nettó 14.000 ezer forint összeghatári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Társaság ügyvezetőjét értesít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cseke.erzsebet</dc:creator>
  <dc:description/>
  <cp:keywords/>
  <dc:language>en-US</dc:language>
  <cp:lastModifiedBy>Lajkó Erzsébet Márta</cp:lastModifiedBy>
  <dcterms:modified xsi:type="dcterms:W3CDTF">2014-09-24T13:12:00Z</dcterms:modified>
  <cp:revision>2</cp:revision>
  <dc:subject/>
  <dc:title/>
</cp:coreProperties>
</file>