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7/2016. (I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>Hévíz Város Önkormányzat Képviselő-testülete az alább felsorolt, 2015. évben támogatásban részesült szervezetek elszámolásá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Magyar Máltai Szeretetszolgálat Gondviselés Háza Fogyatékosok Napközi Otthona Sorstárs Támogató Szolgálata (8360 Keszthely, Eötvös u. 1.) 127.000 Ft összegben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agyar Máltai Szeretetszolgálat Keszthelyi Csoportja (8360 Keszthely, Szalasztó u. 16.) 25.000,- Ft összegben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c) Tiszta Forrás Dalkör Egyesület</w:t>
      </w:r>
      <w:r>
        <w:rPr>
          <w:rFonts w:cs="Arial" w:ascii="Arial" w:hAnsi="Arial"/>
          <w:lang w:eastAsia="hu-HU"/>
        </w:rPr>
        <w:t xml:space="preserve"> </w:t>
      </w:r>
      <w:r>
        <w:rPr>
          <w:rFonts w:cs="Arial" w:ascii="Arial" w:hAnsi="Arial"/>
        </w:rPr>
        <w:t>(8380 Hévíz, Balassi Bálint u. 5.) 310.000,- Ft összegben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lang w:eastAsia="hu-HU"/>
        </w:rPr>
        <w:t xml:space="preserve">Hévízi Szobakiadók Szövetsége </w:t>
      </w:r>
      <w:r>
        <w:rPr>
          <w:rFonts w:cs="Arial" w:ascii="Arial" w:hAnsi="Arial"/>
        </w:rPr>
        <w:t>(8380 Hévíz, Attila u. 68.) 4.000.000,- Ft összegben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lang w:eastAsia="hu-HU"/>
        </w:rPr>
        <w:t xml:space="preserve">Hévíz és Térsége Kamarai Tagok Kulturális Alapítványa </w:t>
      </w:r>
      <w:r>
        <w:rPr>
          <w:rFonts w:cs="Arial" w:ascii="Arial" w:hAnsi="Arial"/>
        </w:rPr>
        <w:t>(8380 Kisfaludy u. 78.) 400.000 Ft összegben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Hévízi „Baráti Kör” Regionális Orosz-Magyar Ifjúsági Kulturális Egyesület (8372 Cserszegtomaj, Pajtika u. 46.) 25.000,- Ft-összegben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Polgárőr Egyesület Alsópáhok (8394 Alsópáhok, Fő u. 65.) 500.000 Ft összegben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Egyesület a Marketing Oktatásért és Kutatásért (1093 Budapest, Fővám tér 8.) 100.000 Ft összegben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Zala Megyei Rendőr-főkapitányság (8900 Zalaegerszeg, Balatoni út 4.) 600.000 Ft összegben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döntésről az érintett szervezetek képviselőit értesít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12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2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 xml:space="preserve">  (dr. Tüske Róbert) sk.</w:t>
        <w:tab/>
        <w:tab/>
        <w:t xml:space="preserve"> </w:t>
        <w:tab/>
        <w:t xml:space="preserve">  </w:t>
        <w:tab/>
        <w:t xml:space="preserve">   (</w:t>
      </w:r>
      <w:r>
        <w:rPr>
          <w:rFonts w:cs="Arial" w:ascii="Arial" w:hAnsi="Arial"/>
        </w:rPr>
        <w:t>Kepli József János) 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helyettesítési jogkörében eljárva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2-26T09:59:00Z</dcterms:modified>
  <cp:revision>3</cp:revision>
  <dc:subject/>
  <dc:title/>
</cp:coreProperties>
</file>