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7F7F7F"/>
                <w:spacing w:val="30"/>
                <w:sz w:val="40"/>
                <w:szCs w:val="40"/>
              </w:rPr>
            </w:pPr>
            <w:r>
              <w:rPr>
                <w:color w:val="7F7F7F"/>
                <w:spacing w:val="30"/>
                <w:sz w:val="40"/>
                <w:szCs w:val="40"/>
              </w:rPr>
              <w:t>Hévíz Város Polgármesterétől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color w:val="7F7F7F"/>
              </w:rPr>
            </w:pPr>
            <w:r>
              <w:rPr>
                <w:color w:val="7F7F7F"/>
                <w:spacing w:val="22"/>
              </w:rPr>
              <w:t>8380 Hévíz Kossuth Lajos utca. 1.</w:t>
            </w:r>
          </w:p>
        </w:tc>
      </w:tr>
    </w:tbl>
    <w:p>
      <w:pPr>
        <w:pStyle w:val="Normal"/>
        <w:rPr/>
      </w:pPr>
      <w:r>
        <w:rPr/>
        <w:t xml:space="preserve">Szám: </w:t>
        <w:tab/>
        <w:t>33-67/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helyi önkormányzatokról szóló 1990. évi LXV. törvény 12. § (2) bekezdésében biztosított jogkörömben eljárva a Képviselő-testület rendes 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9. május 26-án (kedden) a zárt ülést követő folytatólagos időpontt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épviselő-testület üléstermébe (konferencia terem Hévíz, Kossuth Lajos u. 1.) összehív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Jelentés a lejárt határidejű határozatok végrehajtásáról, tájékoztatás a képviselői bejelentésekre tett intézkedések eredményéről, beszámoló a két ülés között történt fontosabb eseményekről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zámoló Hévíz Város Polgármestere, valamint az Oktatási, Művelődési, Egészségügyi és Szociális Bizottság átruházott hatáskörben hozott döntéseirő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gyógyfürdő Kht. 2009. május 27-ei taggyűlésének előkészítése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32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732" w:hanging="0"/>
        <w:jc w:val="both"/>
        <w:rPr/>
      </w:pPr>
      <w:r>
        <w:rPr/>
      </w:r>
    </w:p>
    <w:p>
      <w:pPr>
        <w:pStyle w:val="Normal"/>
        <w:ind w:left="732" w:hanging="0"/>
        <w:jc w:val="both"/>
        <w:rPr/>
      </w:pPr>
      <w:r>
        <w:rPr/>
        <w:t>a)   Hévízgyógyfürdő Kht. 2008. évi beszámolója és 2008. évi közhasznúsági jelentése</w:t>
      </w:r>
    </w:p>
    <w:p>
      <w:pPr>
        <w:pStyle w:val="Normal"/>
        <w:ind w:left="732" w:hanging="0"/>
        <w:jc w:val="both"/>
        <w:rPr/>
      </w:pPr>
      <w:r>
        <w:rPr/>
        <w:t>b) Hévízgyógyfürdő Kht. Nonprofit korlátolt felelősségű társaságként való továbbműködé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a költségvetési szervei alapító okiratainak módosítás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Zalabéri Hulladékkezelési Társulás alapító okiratának és társulási megállapodásának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a Gazdasági Műszaki Ellátó Szervezete létszámának csökkentése a prémium évek programban való részvételle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talomkeret megállap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vil szervezetek támogatási kérelm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ályázat benyújtása a TEUT és a CÉDE pályázati felhívásokr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éptávú együttműködési megállapodás kötése a helyi turisztikai desztináció menedzsment rendszer fejleszt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a 2008. évi gyermekjóléti és gyermekvédelmi feladatainak ellá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laszentmártonban tervezett termál üdülőfalu vízkivételének vízjogi létesítési engedély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pellációk, kérdések, bejelentése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napirendi pontok írásos anyagát csatoltan megküldö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jelenésére feltétlen számí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09. máju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/>
        <w:t>Tisztelettel: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Vértes Árpád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eghívó</w:t>
    </w:r>
  </w:p>
  <w:p>
    <w:pPr>
      <w:pStyle w:val="Footer"/>
      <w:jc w:val="center"/>
      <w:rPr/>
    </w:pPr>
    <w:r>
      <w:rPr>
        <w:i/>
        <w:sz w:val="20"/>
        <w:szCs w:val="20"/>
      </w:rPr>
      <w:t>a képviselő-testület 2009. május 26-ai ülésére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34:00Z</dcterms:created>
  <dc:creator>Cseke Erzsébet</dc:creator>
  <dc:description/>
  <cp:keywords/>
  <dc:language>en-US</dc:language>
  <cp:lastModifiedBy>.</cp:lastModifiedBy>
  <cp:lastPrinted>2009-05-20T15:55:00Z</cp:lastPrinted>
  <dcterms:modified xsi:type="dcterms:W3CDTF">2009-05-26T07:21:00Z</dcterms:modified>
  <cp:revision>10</cp:revision>
  <dc:subject/>
  <dc:title>Szám: 25-100/2007</dc:title>
</cp:coreProperties>
</file>