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750"/>
        <w:gridCol w:w="2801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20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  <w:gridCol w:w="647"/>
              <w:gridCol w:w="95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818318170" r:id="rId8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1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2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4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1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2/90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lWeb"/>
              <w:rPr/>
            </w:pPr>
            <w:hyperlink r:id="rId32">
              <w:r>
                <w:rPr>
                  <w:rStyle w:val="InternetLink"/>
                </w:rPr>
                <w:t> </w:t>
              </w:r>
            </w:hyperlink>
            <w:hyperlink r:id="rId33">
              <w:r>
                <w:rPr>
                  <w:rStyle w:val="InternetLink"/>
                </w:rPr>
                <w:t>Vissza</w:t>
              </w:r>
            </w:hyperlink>
            <w:hyperlink r:id="rId34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2"/>
              <w:gridCol w:w="5350"/>
            </w:tblGrid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 / 94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TT Digital Cinema Kft.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ntana Filmszínház, Hévíz, Rákóczi u. 9.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rubeszerzés Adásvétel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Kbt. 123. §-a szerinti, szabadon kialakított eljárás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/KÉ/2011.12.30 KÉ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8652000-0; 48800000-6; 50340000-0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2/08/17/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401/2012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Fontana Filmszínház 3D, DCI digitális fejlesztése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melléklet a 92/2011. (XII. 30.) NF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özbeszerzési Hatóság Hivatalos Lap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ímzett: </w:t>
                  </w:r>
                  <w:r>
                    <w:rPr>
                      <w:color w:val="336699"/>
                    </w:rPr>
                    <w:t xml:space="preserve">Csongrádiné Olasz Sár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elefon: </w:t>
                  </w:r>
                  <w:r>
                    <w:rPr>
                      <w:color w:val="336699"/>
                    </w:rPr>
                    <w:t xml:space="preserve">06-83-500-8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</w:t>
                  </w:r>
                  <w:r>
                    <w:rPr>
                      <w:color w:val="336699"/>
                    </w:rPr>
                    <w:t xml:space="preserve">csongradine@hevizph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Fax: </w:t>
                  </w:r>
                  <w:r>
                    <w:rPr>
                      <w:color w:val="336699"/>
                    </w:rPr>
                    <w:t xml:space="preserve">06-83-500-80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felhasználói oldal címe (UR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ponti szintű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szolgáltató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ámogatott szervezet [Kbt. 6. § (1) bekezdés g) pont]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özjogi szervezet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gyéb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) Fő tevékenység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1) Klasszikus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on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észségüg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3.2) Közszolgáltató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árosi vasúti, villamos-, trolibusz- és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én és más szilárd tüzelőanyag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Repülőtéri tevékenysége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Postai szolgáltatáso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4.) Beszerzés más ajánlatkérők nevéb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jánlatkérő más ajánlatkérők nevében végzi a beszerzést: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, ezekre az ajánlatkérőkre vonatkozóan további információkat az A. mellékletben adhat meg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) Meghatároz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1) A szerződéshez rendelt elnevezés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 Fontana Filmszínház 3D, DCI digitális fejlesztés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2) A szerződés típusa és a teljesítés helye ( Csak azt a kategóriát válassza – építési beruházás, árubeszerzés vagy szolgáltatás megrendelé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lgáltatás megrendel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zek kombinációj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Szolgáltatási kategória szám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olgáltatá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teljesítés helye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Fontana Filmszínház, Hévíz, Rákóczi u. 9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UTS-kód: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3) Keretmegállapodásra és dinamikus beszerzési rendszerre (DBR)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hirdetmény keretmegállapodás megkötésére irányu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hirdetmény dinamikus beszerzési rendszeren (DBR) alapuló szerződés(ek)re irányu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4) A szerződés vagy a közbeszerzés(ek) tárgya, mennyisége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Szállítási szerződés az ajánlatkérés dokumentumaiban és az ajánlatban meghatározott 3D, DCI digitális berendezés megrendelő részére történő leszállítására (beszerzés, telepítés és beüzemelés)</w:t>
                    <w:br/>
                    <w:t>Karbantartási szerződés a berendezések megfelelő üzemben tartásához és jókarban-tartásához szükséges időszakos szerviz ellátására.</w:t>
                    <w:br/>
                    <w:t>Tárgy:</w:t>
                    <w:br/>
                    <w:t>A hévízi Fontana Filmszínház digitális korszerűsítése céljából DCI rendszerű digitális kivetítő és az annak működtetéséhez szükséges berendezések, és a kapcsolódó beszerelési, telepítési és üzembe helyezési, üzempróba, valamint karbantartási szolgáltatások beszerzése.</w:t>
                    <w:br/>
                    <w:t>Mennyiség:</w:t>
                    <w:br/>
                    <w:t>A tökéletes képminőség biztosításához szükséges digitális projektor műszaki követelményét az alábbi adatok alapján számítottuk ki:</w:t>
                    <w:br/>
                    <w:t xml:space="preserve">Székszám, befogadó képesség: 104 </w:t>
                    <w:br/>
                    <w:t>Vetítővászon: 2,6 m x 7,6 m</w:t>
                    <w:br/>
                    <w:t>Vászon távolság: 10 m</w:t>
                    <w:br/>
                    <w:t>A meglévő, vetítőterembe telepített vetítővászon hasznos (látható) mérete: képszélesség 7 méter, képmagasság 3.10 méter. Maszkolás Scope, a képarány nem változtatható (nincs motorikus maszk). Vetítési távolság a vetítővászon és gépházi vetítőnyílás között 10.39 méter.</w:t>
                    <w:br/>
                    <w:t xml:space="preserve">A) DCI projektor </w:t>
                    <w:br/>
                    <w:t xml:space="preserve">A projektor DCI kompatibilis, azaz megfelel a DCI 2.0 szabványrendszer által támasztott műszaki követelményeknek. A kompatibilitás lehetővé teszi a belföldi forgalmazásra kerülő JPEG2000 tömörítésű digitális 2D kópiák (DCP) vetítését. </w:t>
                    <w:br/>
                    <w:t>A projektor telepítése egy állítható magasságú rack sínekkel rendelkező állványra történik. Az állványba a DCI szerver szerelhető. A telepítés és üzembe helyezés során a projektort alkalmassá kell tenni a DCI szerver fogadására, valamint az egyéb jelforrások (Blu-ray, eCinema) megjelenítésére. Az alternatív (egyéb) jelforrások megjelenítése a projektor DVI bemenetére történő csatlakozással válik lehetővé. A projektor kizárólag HDCP tartalomvédelemmel (másolásvédelem) ellátott digitális jel fogadására alkalmas.</w:t>
                    <w:br/>
                    <w:t>1 db Christie CP2210 modell vagy azzal egyenértékű:</w:t>
                    <w:br/>
                    <w:t xml:space="preserve">- 14500 lumen fényerő </w:t>
                    <w:br/>
                    <w:t>- 2kW –os CDXL-20DS Xenon lámpa (+ 1 tartalék) fényforrás</w:t>
                    <w:br/>
                    <w:t>- 2K (natív felbontása 2048x1080 képpont)</w:t>
                    <w:br/>
                    <w:t>- képalkotás: 3-chip DMD DLP Cinema chip (0.98”), valós 144 Hz képfrissítéssel 3D tartalmak vetítése esetén (2k felbontásban)</w:t>
                    <w:br/>
                    <w:t>- megfelelő gyújtótávolság-átfogással (2.8:1) rendelkező optika 1.85 és Cinemascope képarányú vetítésekhez, meglévő 35 mm-es vetítőrendszerrel megegyező képszélességben, motorikus zoom</w:t>
                    <w:br/>
                    <w:t>- szín-, és képkalibrációs szoftverek, biztonsági szoftverek;</w:t>
                    <w:br/>
                    <w:t>- kompatibilitás XpanD 3D technológiákkal;</w:t>
                    <w:br/>
                    <w:t>- hőelszívó csatlakozás nélküli működés biztosítása</w:t>
                    <w:br/>
                    <w:t>- állítható magasságú rack sínekkel rendelkező tartó állvány a projektorhoz, amelybe a projektor működéséhez szükséges szerver is beszerelhető</w:t>
                    <w:br/>
                    <w:t>- telepítés, üzembe helyezés</w:t>
                    <w:br/>
                    <w:t>B) DC szerver és kijátszó</w:t>
                    <w:br/>
                    <w:t>1 db DOLBY DSS200 modell, illetve DOLBY Theatre Management System szoftver, vagy azzal egyenértékű:</w:t>
                    <w:br/>
                    <w:t>- teljes DCI megfelelőség</w:t>
                    <w:br/>
                    <w:t>- 2K és 4K felbontású DCI kompatibilis 2D és 3D tartalmak kijátszása</w:t>
                    <w:br/>
                    <w:t>- JPEG2000 kompatibilitás: maximum bit ráta 250 Mbps; képfrissítés 2D esetében 24 vagy 48 fps, 3D esetében 24 fps; 2K vagy 4K felbontású tartalom kijátszása progresszív módban</w:t>
                    <w:br/>
                    <w:t>- MPEG2 kompatibilitás: maximum bit ráta 140 Mbps; képfrissítés 23.98, 24, 25, 29.97, és 30 fps; 1920x1080 progresszív scan;</w:t>
                    <w:br/>
                    <w:t>- tartalomvédelem: legalább RSA, AES, SMTPE és CineLink™</w:t>
                    <w:br/>
                    <w:t>- feliratozás: legalább TI CineCanvas™ és SMPTE</w:t>
                    <w:br/>
                    <w:t>- redundáns RAID 5 rendszerű háttértároló, legalább 1200 GB tárolókapacitással</w:t>
                    <w:br/>
                    <w:t>- digitális hangkimenet</w:t>
                    <w:br/>
                    <w:t>- legalább 1db RS232 kommunikációs port és legalább 1db Ethernet port (RJ45) az egyéb mozitechnikai rendszerek csatlakoztatásához (világításvezérlés, eCinema)</w:t>
                    <w:br/>
                    <w:t>- legalább 1db optikai meghajtó és 1db USB 2.0 port</w:t>
                    <w:br/>
                    <w:t>- legalább 1db dokkoló hordozható merevlemez (HDD) csatlakoztatásához</w:t>
                    <w:br/>
                    <w:t>- menedzsment szoftver digitális tartalmak kijátszásához és műsorszervezéshez</w:t>
                    <w:br/>
                    <w:t>- LCD monitor, input eszközök (billentyűzet és egér)</w:t>
                    <w:br/>
                    <w:t>C) Hangprocesszor</w:t>
                    <w:br/>
                    <w:t xml:space="preserve">A meglevő analóg SMART gyártmányú hangrendszer nem megfelelő a DCI vetítőrendszer működtetéséhez Az új digitális vetítőgép telepítésnél használt hangformátumok fogadásához és hangcsatornák működtetéséhez a mozi meglévő hangrendszerét Dolby Digital rendszerűre kell átalakítani, amelyet a meglévő 35 mm-es mozihang lehallgatást biztosító rendszeréhez kell illeszteni, biztosítva az AES/EBU, az AC3 file-ok fogadását. Ezzel összefüggésben és ettől függetlenül biztosítani kell Dolby Digital dekódolás mellett a független 6 és 8 csatornás analóg és digitális audió jel fogadását. Szükséges 4 digitális hangbemenet, AES/EBU rendszer a DC lejátszáshoz, és további 3 AC3/PCM file kompatibilis bemenet az alternatív médiák számára, 6 csatornás analóg bement a hagyományos mozihang számára. </w:t>
                    <w:br/>
                    <w:t>1db DOLBY CP-750-tip 5.1 és 7.1 CH dolby digital SRD cinema hangprocesszor, vagy azzal egyenértékű, amely a következő matrix programra alkalmas: Monó, Dolby A, Dolby SR, Dolby digital 5.1ch, Dolby digital 3D 5.1ch. Mikrafon in, Non-sinc 1-2. dvd</w:t>
                    <w:br/>
                    <w:t>D) Gépház technológiai átalakítás, üzemeltetéstechnikai tartozékok kiépítése a Dolby Digital Cinema 2D-3D vetítéstechnikai rendszerhez:</w:t>
                    <w:br/>
                    <w:t>(Egyik vetítő megmarad. A bontott anyagok tulajdonát átadásra kerülhet, amennyiben értékük beszámításra kerül.)</w:t>
                    <w:br/>
                    <w:t>1db 35mm vetítőgép kiszerelése, a másik átalakítása 5000m filmszalag adagolásra</w:t>
                    <w:br/>
                    <w:t>- a vetítőfelület cseréje, a „Digital Cinema 3D” rendszerének megfelelően, a régivel méret azonos és dual vetítésre alkalmas (nem ezüst) a vetítővászon, a keret illesztése után fekete, égéskésleltetett szövettel körben kasírozva (maszkolva)</w:t>
                    <w:br/>
                    <w:t>- 120 db aktív szemüveg: „3D” rendszerben pl. XPAND Cinema 3D Model No. X101, vagy azzal egyenértékű:</w:t>
                    <w:br/>
                    <w:t>- vezeték nélküli, aktív technológia</w:t>
                    <w:br/>
                    <w:t>- közösségi használatra minősített, kopásálló, rugalmas és hajlékony</w:t>
                    <w:br/>
                    <w:t>- optimálisan illeszthető a „Digital Cinema 3D” rendszerhez és DC projektorhoz (0,98’ és 1,2’ DLP Cinema Chip-hez)</w:t>
                    <w:br/>
                    <w:t>- automatikus ki és bekapcsolás</w:t>
                    <w:br/>
                    <w:t>- normál fehér vetítővászonhoz</w:t>
                    <w:br/>
                    <w:t>- cserélhető, 250 órás élettartamú akkumulátorok</w:t>
                    <w:br/>
                    <w:t xml:space="preserve">- szabványos erősáramú ellátás és biztosító berendezés kiépítése a telepített és meglevő villamos berendezésekhez, 3x25A </w:t>
                    <w:br/>
                    <w:t>- 1 db ipari mosogatógép szemüvegek tisztításához telepítése, bekötéssel, 3-4 perc/ciklus (szállítást és beüzemelés, 1-1db öblítő, mosogatószert)</w:t>
                    <w:br/>
                    <w:t>- 1 db 4,5-5.5kW teljesítményű inverteres split klímaberendezés a gépház megfelelő hűtésére, hőszivattyús kivitel, infrás távirányítóval kompletten (villamos vezeték és hűtési- csőhálózat, szigeteléssel, vákuumolással, feltöltéssel a szükséges segédanyagokkal,)</w:t>
                    <w:br/>
                    <w:t>- gépházi elszívás kiépítése</w:t>
                    <w:br/>
                    <w:t xml:space="preserve">F) Szerviz szolgáltatás, </w:t>
                    <w:br/>
                    <w:t>a fenti berendezések gyártói karbantartási utasításának megfelelően átalánydíjas elszámolással, négy év időtartamra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38652000-0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8800000-6</w:t>
                          <w:br/>
                          <w:t>50340000-0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) A szerződés(ek) végleges összérték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.1) A szerződés(ek) végleges összértéke (Csak a végleges összértéket kérjük megadni számokkal, az összes szerződést, részt, meghosszabbítást és opciót beleértve; az egyes szerződésekre vonatkozó információkkal kapcsolatban a IV.szakaszt (Az eljárás eredménye) kérjük kitölteni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283300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.2.) Építési koncesszió esetén az ellenszolgáltatás leírás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2.3.) Szolgáltatási koncesszió esetén az ellenszolgáltatás leírás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1) Az eljárás fajtá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1.1) Az eljárás fajtá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lasszikus ajánlatkérő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szolgáltató ajánlatkérő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A Kbt. 123. §-a szerinti, szabadon kialakított eljár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Kbt. 123. §-a szerinti, szabadon kialakított eljár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bt. 121. § (1) b) pontja szerinti, a Kbt. Második Részében meghatározott szabályok alapján lefolytatott eljárás az alábbiak szerint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bt. 121. § (1) b) pontja szerinti, a Kbt. Második Részében meghatározott szabályok alapján lefolytatott eljárás az alábbiak szerint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ny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nyíl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meghív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ny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eretmegállapodásos, az eljárás első részében hirdetmény nélküli tárgyalás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1.1.2.) A hirdetmény nélküli tárgyalásos eljárás, valamint a gyorsított eljárás alkalmazásának indokolása: (adott esetben) 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) Értékelési szemponto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.1) Értékelés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A legalacsonyabb összegű ellenszolgáltat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AGY (adott esetben a Kbt. 123. §-a szerinti eljárásba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összességében legelőnyösebb ajánlat a következő részszempontok alapján </w:t>
                  </w:r>
                </w:p>
                <w:tbl>
                  <w:tblPr>
                    <w:tblW w:w="21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9"/>
                    <w:gridCol w:w="1049"/>
                  </w:tblGrid>
                  <w:tr>
                    <w:trPr/>
                    <w:tc>
                      <w:tcPr>
                        <w:tcW w:w="1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2.2) Elektronikus árlejtés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lektronikus árlejtést alkalmaztak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) Adminisztratív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1) Az ajánlatkérő által az aktához rendelt hivatkozási szám: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dott szerződésre vonatkozóan sor került korábbi közzétételre a HL-ben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 töltse ki a megfelelő rovatokat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zetes tájékoztató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elhasználói oldalon közzé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jánlati/részvételi felhívás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Dinamikus beszerzési rendszerben használt egyszerűsí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korábbi közzététel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Hivatalos Lapban: /S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adott szerződésre vonatkozóan sor került korábbi közzétételre a KÉ-ben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 töltse ki a megfelelő rovatokat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lőzetes tájékoztató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Felhasználói oldalon közzétett hirdetmén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Eljárást megindító, illetve meghirdető felhívás </w:t>
                  </w: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Dinamikus beszerzési rendszerben használt egyszerűsített hirdetmén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hirdetmény száma a Közbeszerzési Értesítőben: </w:t>
                  </w:r>
                  <w:r>
                    <w:rPr>
                      <w:color w:val="336699"/>
                    </w:rPr>
                    <w:t xml:space="preserve">9791 </w:t>
                  </w:r>
                  <w:r>
                    <w:rPr>
                      <w:b/>
                      <w:bCs/>
                    </w:rPr>
                    <w:t xml:space="preserve">/ </w:t>
                  </w:r>
                  <w:r>
                    <w:rPr>
                      <w:color w:val="336699"/>
                    </w:rPr>
                    <w:t xml:space="preserve">2012 </w:t>
                  </w:r>
                  <w:r>
                    <w:rPr>
                      <w:b/>
                      <w:bCs/>
                    </w:rPr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hirdetmény közzétételének dátuma: </w:t>
                  </w:r>
                  <w:r>
                    <w:rPr>
                      <w:color w:val="336699"/>
                    </w:rPr>
                    <w:t xml:space="preserve">2012/06/25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korábbi közzététel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száma a Közbeszerzési Értesítőben: / (KÉ-szám/évszám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>
                      <w:b/>
                      <w:bCs/>
                    </w:rPr>
                    <w:t xml:space="preserve">Rész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>
                      <w:b/>
                      <w:bCs/>
                    </w:rPr>
                    <w:t xml:space="preserve">Elnevezés: </w:t>
                  </w:r>
                  <w:r>
                    <w:rPr>
                      <w:color w:val="336699"/>
                    </w:rPr>
                    <w:t xml:space="preserve">Hévíz Fontana Filmszínház 3D, DCI digitális fejlesztés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) Az eljárás (részajánlat-tételi lehetőség esetén az adott rész vonatkozásában) eredményes vol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2) Ha az eljárás (részajánlat-tételi lehetőség esetén az adott rész vonatkozásában) eredménytelen, illetve szerződéskötésre nem került sor, ennek indok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3) Ajánlatokra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beérkezett ajánlatok száma: </w:t>
                  </w:r>
                  <w:r>
                    <w:rPr>
                      <w:color w:val="336699"/>
                    </w:rPr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lektronikus úton beérkezett ajánlatok száma: </w:t>
                  </w:r>
                  <w:r>
                    <w:rPr>
                      <w:color w:val="336699"/>
                    </w:rPr>
                    <w:t xml:space="preserve">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4) A szerződéskötés időpontja: </w:t>
                  </w:r>
                  <w:r>
                    <w:rPr>
                      <w:color w:val="336699"/>
                    </w:rPr>
                    <w:t xml:space="preserve">2012/07/19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5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  <w:r>
                    <w:rPr>
                      <w:color w:val="336699"/>
                    </w:rPr>
                    <w:t xml:space="preserve">FTT Digital Cinema Kft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cím: </w:t>
                  </w:r>
                  <w:r>
                    <w:rPr>
                      <w:color w:val="336699"/>
                    </w:rPr>
                    <w:t xml:space="preserve">Oltvány u. 28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11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elefon: </w:t>
                  </w:r>
                  <w:r>
                    <w:rPr>
                      <w:color w:val="336699"/>
                    </w:rPr>
                    <w:t xml:space="preserve">+36 1/782-866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</w:t>
                  </w:r>
                  <w:r>
                    <w:rPr>
                      <w:color w:val="336699"/>
                    </w:rPr>
                    <w:t xml:space="preserve">office@ftt-online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Fax: </w:t>
                  </w:r>
                  <w:r>
                    <w:rPr>
                      <w:color w:val="336699"/>
                    </w:rPr>
                    <w:t xml:space="preserve">+36 1/782-8681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ternetcím (UR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A szerződés értékére vonatkozó információk (csak számokkal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eredetileg becsült össz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2900000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végleges összérték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rték: </w:t>
                  </w:r>
                  <w:r>
                    <w:rPr>
                      <w:color w:val="336699"/>
                    </w:rPr>
                    <w:t xml:space="preserve">2833000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figyelembe vett legalacsonyabb ellenszolgáltatást tartalmazó ajánlat </w:t>
                  </w:r>
                  <w:r>
                    <w:rPr>
                      <w:color w:val="336699"/>
                    </w:rPr>
                    <w:t xml:space="preserve">28330000 </w:t>
                  </w:r>
                  <w:r>
                    <w:rPr>
                      <w:b/>
                      <w:bCs/>
                    </w:rPr>
                    <w:t xml:space="preserve">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s a legmagasabb ellenszolgáltatást tartalmazó ajánlat: </w:t>
                  </w:r>
                  <w:r>
                    <w:rPr>
                      <w:color w:val="336699"/>
                    </w:rPr>
                    <w:t xml:space="preserve">28330000 </w:t>
                  </w:r>
                  <w:r>
                    <w:rPr>
                      <w:b/>
                      <w:bCs/>
                    </w:rPr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ves vagy havi érték esetén: (adja meg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évek száma: VAGY a hónapok szám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 határozatlan időtartamra szól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7) Alvállalkozásra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alószínűsíthető alvállalkozók igénybevétele a szerződéshez: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, csak számokkal) Jelölje meg a szerződés alvállalkozók, illetve harmadik személyek igénybevételével történő teljesítésének értékét vagy arányát (részét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rték áfa nélkül: (arab számmal) Pénzne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em ismert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alvállalkozásba adandó érték/arány rövid meghatározása: (ha ismert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8) A nyertes ajánlattevő kis- és középvállalkozásokról, fejlődésük támogatásáról szóló törvény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 xml:space="preserve">x </w:t>
                  </w:r>
                  <w:r>
                    <w:rPr>
                      <w:b/>
                      <w:bCs/>
                    </w:rPr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is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egyéb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9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év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í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llenszolgáltatás összege (csak számokkal)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rték: Pénznem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a nélkü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fával </w:t>
                  </w:r>
                  <w:r>
                    <w:rPr>
                      <w:color w:val="336699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fa (%) 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0) Az ajánlattevők neve és címe (ország is):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FTT Digital Cinema Kft. </w:t>
                  </w:r>
                  <w:r>
                    <w:rPr>
                      <w:b/>
                      <w:bCs/>
                    </w:rPr>
                    <w:t xml:space="preserve">(név) </w:t>
                  </w:r>
                  <w:r>
                    <w:rPr>
                      <w:color w:val="336699"/>
                    </w:rPr>
                    <w:t xml:space="preserve">1112 Budapest, Oltvány u. 28. </w:t>
                  </w:r>
                  <w:r>
                    <w:rPr>
                      <w:b/>
                      <w:bCs/>
                    </w:rPr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>
                      <w:b/>
                      <w:bCs/>
                    </w:rPr>
                    <w:t xml:space="preserve">(székhely szerinti ország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-------------------(E pontból az ajánlattevők számától függően több használandó)----------------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1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szerződést olyan ajánlattevővel kötötték meg, aki többváltozatú ajánlatot te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12) Volt érvénytelen ajánlat azon az alapon, hogy az ellenszolgáltatás kirívóan alacsony volt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(Ez a szakasz szükség szerint több példányban is használható. Részajánlat-tételi lehetőség esetén ez a szakasz valamennyi részajánlati kör tekintetében, külön-külön töltendő ki.)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1) Európai uniós alapokra vonatkozó információ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szerződés európai uniós alapokból finanszírozott projekttel és/vagy programmal kapcsolato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gen válasz esetén) Hivatkozás a projekt(ek)re és/vagy program(ok)r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) További információ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1) A hirdetmény nélküli tárgyalásos eljárás esetén az eljárást megindító felhívás megküldésének, illetőleg a Közbeszerzési Döntőbizottság tájékoztatásának napj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átum: (év/hó/nap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2) Az eljárás során figyelembe vett környezetvédelmi szemponto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ban környezetvédelmi szempontok kerültek meghatározásr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erződéses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írálati részszempontként/alszempont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műszaki leírás része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alkalmassági feltételek körében környezetvédelmi intézkedések alkalmazásának előírásával (építési beruházás és szolgáltatás megrendelés esetén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z alkalmassági feltételek körében környezetvédelmi vezetési rendszereknek való megfelelés igazolásáva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3) Az eljárás során figyelembe vett szociális szempontok (adott esetben)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ban szociális szempontok kerültek meghatározásr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szerződéses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bírálati részszempontként/alszempont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 műszaki leírás része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alkalmassági feltételké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  </w:t>
                  </w:r>
                  <w:r>
                    <w:rPr>
                      <w:b/>
                      <w:bCs/>
                    </w:rPr>
                    <w:t xml:space="preserve">védett foglalkoztatók számára fenntartott közbeszerzés útjá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2.4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szerződéskötés dátumának meghatározás során figyelembe vették, hogy a nyílt eljárásban csak egy ajánlatot nyújtottak be és a Kbt. 124. § (8) bekezdése szerint ilyen esetben az előírt tíz napos időtartam letelte előtt is megköthető a szerződé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 hirdetmény feladásának időpontja: </w:t>
                  </w:r>
                  <w:r>
                    <w:rPr>
                      <w:color w:val="336699"/>
                    </w:rPr>
                    <w:t xml:space="preserve">2012/08/08 </w:t>
                  </w:r>
                  <w:r>
                    <w:rPr>
                      <w:b/>
                      <w:bCs/>
                    </w:rPr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melléklet További címek és kapcsolattartási ponto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másik ajánlatkérő címei, amely nevében az ajánlatkérő a beszerzést végz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Hivatalos név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stai cí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áros/Község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stai irányítószám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rszág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--------------------(Ez a melléklet szükség szerint több példányban is használható)------------------ </w:t>
                  </w:r>
                </w:p>
              </w:tc>
            </w:tr>
          </w:tbl>
          <w:p>
            <w:pPr>
              <w:pStyle w:val="NormlWeb"/>
              <w:rPr/>
            </w:pPr>
            <w:hyperlink r:id="rId36">
              <w:r>
                <w:rPr>
                  <w:rStyle w:val="InternetLink"/>
                </w:rPr>
                <w:t> </w:t>
              </w:r>
            </w:hyperlink>
            <w:hyperlink r:id="rId37">
              <w:r>
                <w:rPr>
                  <w:rStyle w:val="InternetLink"/>
                </w:rPr>
                <w:t>Vissza</w:t>
              </w:r>
            </w:hyperlink>
            <w:hyperlink r:id="rId38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i Hatóság</w:t>
      </w:r>
      <w:r>
        <w:rPr/>
        <w:br/>
        <w:t>Cím: 1026 Budapest Riadó utca 5.</w:t>
        <w:br/>
        <w:t xml:space="preserve">E-mail: </w:t>
      </w:r>
      <w:hyperlink r:id="rId39">
        <w:r>
          <w:rPr>
            <w:rStyle w:val="InternetLink"/>
          </w:rPr>
          <w:t>kapcsolat@kt.hu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Főoldal</w:t>
        </w:r>
      </w:hyperlink>
      <w:r>
        <w:rPr/>
        <w:t xml:space="preserve"> </w:t>
      </w:r>
      <w:hyperlink r:id="rId41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2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3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4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45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zbeszerzes.hu/nid/main" TargetMode="External"/><Relationship Id="rId5" Type="http://schemas.openxmlformats.org/officeDocument/2006/relationships/hyperlink" Target="http://www.kozbeszerzes.hu/nid/contact" TargetMode="External"/><Relationship Id="rId6" Type="http://schemas.openxmlformats.org/officeDocument/2006/relationships/hyperlink" Target="http://www.kozbeszerzes.hu/nid/sitemap" TargetMode="External"/><Relationship Id="rId7" Type="http://schemas.openxmlformats.org/officeDocument/2006/relationships/hyperlink" Target="http://www.kozbeszerzes.hu/lid/ertesito/pid/0/ertesitoHirdetmenyProperties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kozbeszerzes.hu/" TargetMode="External"/><Relationship Id="rId11" Type="http://schemas.openxmlformats.org/officeDocument/2006/relationships/hyperlink" Target="http://www.kozbeszerzes.hu/" TargetMode="External"/><Relationship Id="rId12" Type="http://schemas.openxmlformats.org/officeDocument/2006/relationships/hyperlink" Target="http://www.kozbeszerzes.h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ozbeszerzes.hu/lid/ertesito/pid/0/ertesitoList?topPosition=6" TargetMode="External"/><Relationship Id="rId15" Type="http://schemas.openxmlformats.org/officeDocument/2006/relationships/hyperlink" Target="http://www.kozbeszerzes.hu/lid/ertesito/pid/0/ertesitoHirdetmenyList?topPosition=7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kozbeszerzes.h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kozbeszerzes.hu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kozbeszerzes.hu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http://www.kozbeszerzes.hu/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kozbeszerzes.hu/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hyperlink" Target="http://www.kozbeszerzes.hu/" TargetMode="External"/><Relationship Id="rId33" Type="http://schemas.openxmlformats.org/officeDocument/2006/relationships/hyperlink" Target="http://www.kozbeszerzes.hu/" TargetMode="External"/><Relationship Id="rId34" Type="http://schemas.openxmlformats.org/officeDocument/2006/relationships/hyperlink" Target="http://www.kozbeszerzes.hu/" TargetMode="External"/><Relationship Id="rId35" Type="http://schemas.openxmlformats.org/officeDocument/2006/relationships/hyperlink" Target="http://www.kozbeszerzes.hu/lid/popup/pid/0/hirdetmenyPdfDownload?hirdetmenyID=Hirdetmeny.portal_12401_2012" TargetMode="External"/><Relationship Id="rId36" Type="http://schemas.openxmlformats.org/officeDocument/2006/relationships/hyperlink" Target="http://www.kozbeszerzes.hu/" TargetMode="External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mailto:kapcsolat@kt.hu" TargetMode="External"/><Relationship Id="rId40" Type="http://schemas.openxmlformats.org/officeDocument/2006/relationships/hyperlink" Target="http://www.kozbeszerzes.hu/nid/mainBottom" TargetMode="External"/><Relationship Id="rId41" Type="http://schemas.openxmlformats.org/officeDocument/2006/relationships/hyperlink" Target="http://www.kozbeszerzes.hu/nid/sitemapBottom" TargetMode="External"/><Relationship Id="rId42" Type="http://schemas.openxmlformats.org/officeDocument/2006/relationships/hyperlink" Target="http://www.kozbeszerzes.hu/nid/impressumBottom" TargetMode="External"/><Relationship Id="rId43" Type="http://schemas.openxmlformats.org/officeDocument/2006/relationships/hyperlink" Target="http://www.kozbeszerzes.hu/nid/securityBottom" TargetMode="External"/><Relationship Id="rId44" Type="http://schemas.openxmlformats.org/officeDocument/2006/relationships/hyperlink" Target="http://www.kozbeszerzes.hu/nid/downloadBottom" TargetMode="External"/><Relationship Id="rId45" Type="http://schemas.openxmlformats.org/officeDocument/2006/relationships/hyperlink" Target="http://www.kozbeszerzes.hu/nid/technicalBott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4:00Z</dcterms:created>
  <dc:creator>csongradine</dc:creator>
  <dc:description/>
  <cp:keywords/>
  <dc:language>en-US</dc:language>
  <cp:lastModifiedBy>csongradine</cp:lastModifiedBy>
  <dcterms:modified xsi:type="dcterms:W3CDTF">2012-08-17T07:25:00Z</dcterms:modified>
  <cp:revision>2</cp:revision>
  <dc:subject/>
  <dc:title/>
</cp:coreProperties>
</file>