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2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2013. évi Polgármesteri Hivatal és az intézményi ellenőrzési tervet az 1. számú melléklet szerint hagyja jóvá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kistérségi iroda részére tájékoztatás azonn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2012. évi a Polgármesteri Hivatal és az intézmények ellenőrzési tervét, módosítva a 260/2011. (X.25.) Kt. határozatát, a 2. melléklet szerint hagyja jóvá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november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4:00Z</dcterms:created>
  <dc:creator>cseke.erzsebet</dc:creator>
  <dc:description/>
  <cp:keywords/>
  <dc:language>en-US</dc:language>
  <cp:lastModifiedBy>cseke.erzsebet</cp:lastModifiedBy>
  <dcterms:modified xsi:type="dcterms:W3CDTF">2012-10-31T08:04:00Z</dcterms:modified>
  <cp:revision>2</cp:revision>
  <dc:subject/>
  <dc:title/>
</cp:coreProperties>
</file>