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5/2014. (X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Hévíz Város Önkormányzat Gazdasági Műszaki Ellátó Szervezet előirányzat módosítását elfogadja. Az intézményfinanszírozás működésre előirányzatát (kötelező) 1.000.000,- Ft-tal, a dologi kiadások előirányzatát (kötelező) 1.000.000,- Ft-tal csökkent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Hévíz Város Önkormányzat Gazdasági Műszaki Ellátó Szervezet vezetőjét értesíts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Hévíz Város Önkormányzat előirányzat módosítását elfogadja. 1.000.000,- Ft-ot biztosít fénymásoló berendezés beszerz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Önkormányzat által a fenti előirányzat terhére beszerzett fénymásoló ingyenes átadási megállapodásának aláírására Bibó István Gimnázium, Szakközépiskola és Kollégium számára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december 1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Hévíz Város Önkormányzat 2014. évi költségvetéséről szóló 2/2014. (II. 12.) rendelet módosításának beterjesztéséről gondoskodjon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december 11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1:00Z</dcterms:created>
  <dc:creator>cseke.erzsebet</dc:creator>
  <dc:description/>
  <cp:keywords/>
  <dc:language>en-US</dc:language>
  <cp:lastModifiedBy>Lajkó Erzsébet Márta</cp:lastModifiedBy>
  <dcterms:modified xsi:type="dcterms:W3CDTF">2014-12-02T13:47:00Z</dcterms:modified>
  <cp:revision>5</cp:revision>
  <dc:subject/>
  <dc:title/>
</cp:coreProperties>
</file>