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közrendjének és közbiztonságának helyz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 Hévíz Város Önkormányzatának Képviselő-testülete Hévíz város közrendjének és közbiztonságának helyzetéről szóló tájékoztatót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megállapítja, hogy az illetékes rendőri vezetők és az állomány magas színvonalon végezte munkáját, melyért köszönetét fej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épviselő-testület továbbá kéri, hogy Hévíz város közrendjének és közbiztonságának megőrzése érdekében a rendőrség illetékes vezetői biztosítsák a Hévízi Rendőrőrs létszámának az elfogadható szintre történő megemelés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9. március 10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2:00Z</dcterms:created>
  <dc:creator>horvath.anita</dc:creator>
  <dc:description/>
  <cp:keywords/>
  <dc:language>en-US</dc:language>
  <cp:lastModifiedBy>cseke.erzsebet</cp:lastModifiedBy>
  <cp:lastPrinted>2009-03-03T10:21:00Z</cp:lastPrinted>
  <dcterms:modified xsi:type="dcterms:W3CDTF">2009-03-03T09:22:00Z</dcterms:modified>
  <cp:revision>2</cp:revision>
  <dc:subject/>
  <dc:title>II</dc:title>
</cp:coreProperties>
</file>