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720126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586469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zárt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5/2007. (VII. 10.) KT határozat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348"/>
        <w:jc w:val="both"/>
        <w:rPr/>
      </w:pPr>
      <w:r>
        <w:rPr>
          <w:sz w:val="24"/>
          <w:szCs w:val="24"/>
        </w:rPr>
        <w:t xml:space="preserve">1. Hévíz Város Önkormányzata Képviselő-testülete a Teréz Anya Szociális Integrált Intézmény alapító okiratának 12) pontját az alábbiak szerint határozza me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/</w:t>
        <w:tab/>
        <w:t>Ellátási terület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intézmény az</w:t>
      </w:r>
      <w:r>
        <w:rPr>
          <w:b/>
          <w:sz w:val="24"/>
          <w:szCs w:val="24"/>
        </w:rPr>
        <w:t xml:space="preserve"> idősek otthona,</w:t>
      </w:r>
      <w:r>
        <w:rPr>
          <w:sz w:val="24"/>
          <w:szCs w:val="24"/>
        </w:rPr>
        <w:t xml:space="preserve"> étkeztetés, házi segítségnyújtás, nappali ellátást nyújtó szolgáltatás és a védőnői szolgálat esetén Hévíz Város Önkormányzat közigazgatási terület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aládsegítő és gyermekjóléti szolgáltatás ellátási területe a társult községek illetékességi területe: Hévíz város, Alsópáhok, Felsőpáhok, Nemesbük, Zalaköveskút és Cserszegtomaj községek közigazgatási területe.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>Hévíz Város Önkormányzat Képviselő-testülete felkéri a polgármesteri hivatal közgazdasági irodájának vezetőjét, hogy a módosított alapító okiratokat – adatközlés céljából – továbbítsa a Magyar Államkincstár Zala Megyei Területi Igazgatósága fel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Tüske Róbert jegyző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reczkyné Koronkai Anna közgazdasági iroda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songrádiné Olasz Sára csoport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július 17. az alapító okirat egységes szerkezetbe foglalásár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7. július 31. napja adatközl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2:00Z</dcterms:created>
  <dc:creator>Cseke Erzsébet</dc:creator>
  <dc:description/>
  <cp:keywords/>
  <dc:language>en-US</dc:language>
  <cp:lastModifiedBy>Cseke Erzsébet</cp:lastModifiedBy>
  <cp:lastPrinted>2007-07-12T08:51:00Z</cp:lastPrinted>
  <dcterms:modified xsi:type="dcterms:W3CDTF">2007-07-12T06:52:00Z</dcterms:modified>
  <cp:revision>2</cp:revision>
  <dc:subject/>
  <dc:title/>
</cp:coreProperties>
</file>