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51931985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03708031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január 29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1/2009. (I. 29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  <w:szCs w:val="24"/>
        </w:rPr>
        <w:t>Hévíz Város Önkormányzatának Képviselő-testülete támogatja, hogy képviselője igen-nel szavaz arra, hogy a taggyűlésen a következő előterjesztések, az alábbi sorrendben kerüljenek megtárgyalásra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ind w:left="1788" w:hanging="360"/>
        <w:jc w:val="both"/>
        <w:rPr>
          <w:sz w:val="24"/>
          <w:szCs w:val="24"/>
        </w:rPr>
      </w:pPr>
      <w:r>
        <w:rPr>
          <w:sz w:val="24"/>
          <w:szCs w:val="24"/>
        </w:rPr>
        <w:t>Az MNB Zrt. és Hévízgyógyfürdő és Szent András Reumakórház Kht. között kötendő vagyonkezelési szerződés aláírásának jóváhagyás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ind w:left="1788" w:hanging="360"/>
        <w:jc w:val="both"/>
        <w:rPr>
          <w:sz w:val="24"/>
          <w:szCs w:val="24"/>
        </w:rPr>
      </w:pPr>
      <w:r>
        <w:rPr>
          <w:sz w:val="24"/>
          <w:szCs w:val="24"/>
        </w:rPr>
        <w:t>A Tófürdő rekonstrukciója II. B ütem kivitelezésére vállalkozási szerződés aláírásának jóváhagyás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ind w:left="1788" w:hanging="360"/>
        <w:jc w:val="both"/>
        <w:rPr>
          <w:sz w:val="24"/>
          <w:szCs w:val="24"/>
        </w:rPr>
      </w:pPr>
      <w:r>
        <w:rPr>
          <w:sz w:val="24"/>
          <w:szCs w:val="24"/>
        </w:rPr>
        <w:t>Felügyelő Bizottsági tagok lemondásának tudomásul vétele, új Felügyelő Bizottsági tagok megválasztása, díjazásuk megállapítása</w:t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z MNB Zrt. és Hévízgyógyfürdő és Szent András Reumakórház között – a Kht. kezelésében álló állami vagyon kezelésére kötendő – az előterjesztéshez csatolt vagyonkezelési szerződés aláírásához a jóváhagyását megadja.</w:t>
      </w:r>
    </w:p>
    <w:p>
      <w:pPr>
        <w:pStyle w:val="Normal"/>
        <w:ind w:left="10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6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szükségesnek tartja, hogy az aláírt vagyonkezelési szerződés hatálybalépésétől számított 45 napon belül a végleges vagyonkezelési díjról a megállapodás – a jogszabályi keretek között – közös megegyezéssel létrejöjjön.</w:t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  <w:szCs w:val="24"/>
        </w:rPr>
        <w:t>A Képviselő-testület a Tófürdő rekonstrukciója II. B ütem kivitelezésére kötendő – az előterjesztés mellékleteként csatolt – vállalkozási szerződés aláírásához a jóváhagyását megadj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tudomásul veszi, hogy dr. Németh Pál a Hévízgyógyfürdő Kht. Felügyelő Bizottságának elnöke 2008. november 19. napján és dr. Németh Miklós a Felügyelő Bizottság tagja 2008. november 17. napján lemondott tisztség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6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támogatja, hogy a Kht. taggyűlése válassza meg a Felügyelő Bizottság tagjaivá dr. Dubéczi Zoltánt és Gungl Beátát a Felügyelő Bizottság többi tagjával megegyező időtartamra, azaz 2012. január 9. napjáig és a Felügyelő Bizottság többi tagjával megegyező díjazással.</w:t>
      </w:r>
    </w:p>
    <w:p>
      <w:pPr>
        <w:pStyle w:val="Normal"/>
        <w:ind w:left="10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6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támogatja, hogy a taggyűlés hozzájáruljon ahhoz, hogy a Gt. 25. § (1) bekezdése alapján – figyelemmel a Gt. 36. § (3) bekezdésében foglaltakra – dr. Dubéczi Zoltán a KVT Közép-Európai Oktató, Kutató és Szolgáltató Kft. Felügyelő Bizottságának tagj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6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Vértes Árpád polgármester</w:t>
      </w:r>
    </w:p>
    <w:p>
      <w:pPr>
        <w:pStyle w:val="Normal"/>
        <w:ind w:left="1056" w:hanging="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9. január 29.</w:t>
      </w:r>
    </w:p>
    <w:p>
      <w:pPr>
        <w:pStyle w:val="Normal"/>
        <w:ind w:left="1056" w:hanging="0"/>
        <w:jc w:val="both"/>
        <w:rPr/>
      </w:pPr>
      <w:r>
        <w:rPr>
          <w:sz w:val="24"/>
          <w:szCs w:val="24"/>
        </w:rPr>
        <w:tab/>
        <w:t xml:space="preserve">          2009. március 15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január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január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16:00Z</dcterms:created>
  <dc:creator>Mike Gyuláné</dc:creator>
  <dc:description/>
  <cp:keywords/>
  <dc:language>en-US</dc:language>
  <cp:lastModifiedBy>Cseke Erzsébet</cp:lastModifiedBy>
  <cp:lastPrinted>2008-06-30T09:17:00Z</cp:lastPrinted>
  <dcterms:modified xsi:type="dcterms:W3CDTF">2009-01-30T10:16:00Z</dcterms:modified>
  <cp:revision>2</cp:revision>
  <dc:subject/>
  <dc:title/>
</cp:coreProperties>
</file>