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689448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57552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141/2010. (VIII. 31.), a 213/2010. (XI. 30.), a 230/2010. (XII. 14.), a 237/2010. (XII. 14.), a 238/2010. (XII. 14.), a 2/2011. (I. 25.), a 3/2011. (I. 25.), a 4/2011. (I. 25.), a 7/2011. (I. 25.), a 8/2011. (I. 25.), a 9/2011. (I. 25.), a 11/2011. (I. 25.), a 12/2011. (I. 25.), a 13/2011. (I. 25.), a 15/2011. (I. 25.), a 16/2011. (I. 25.), a 17/2011. (I. 25.), a 18/2011. (I. 25.), a 19/2011. (I. 25.), a 20/2011. (I.28.), a 21/2011. (I. 28.), a 22/2011. (I.28), a 23/2011. (I.28), a 24/2011. (I.28.), a 25/2011. (I.28.), a 26/2011. (II. 11.), a 27/2011. (II. 11.), a 28/2011. (II. 11.), a 29/2011. (II. 11.), a 31/2011. (II. 11.), a </w:t>
      </w:r>
      <w:r>
        <w:rPr>
          <w:bCs/>
          <w:sz w:val="24"/>
          <w:szCs w:val="24"/>
        </w:rPr>
        <w:t xml:space="preserve">32/2011. (II. 11.), a </w:t>
      </w:r>
      <w:r>
        <w:rPr>
          <w:sz w:val="24"/>
          <w:szCs w:val="24"/>
        </w:rPr>
        <w:t xml:space="preserve">33/2011. (II. 11.), a 34/2011. (II. 11.), a 35/2011. (II. 11.), a 36/2011. (II. 11.), a 37/2011. (II. 11.), a 38/2011. (II. 11.), a 39/2011. (II. 11.), a 41/2011. (II. 25.), a 42/2011. (II. 25.), a 43/2011. (II. 25.), a 44/2011. (II. 25.), a 45/2011. (II. 25.), a 46/2011. (II. 25.), a 47/2011. (II. 25.), a 48/2011. (II. 25.) és a 49/2011. (III. 2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özmeghallgatás időpontját 2011. április 15-e napjára tűzi k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7:10:00Z</dcterms:modified>
  <cp:revision>2</cp:revision>
  <dc:subject/>
  <dc:title/>
</cp:coreProperties>
</file>