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37865097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95515010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március 31-ei rendes zárt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43/2009. (III. 31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Hévíz Város Önkormányzatának Képviselő-testülete Hévíz város gyalogosövezet teljes felújításának kiviteli terve elkészítésére, 2009. március 3.-án közzétett ajánlati felhívással indult egyszerű közbeszerzési eljárást, a Kbt. 92 § c) pontja alapján eredménytelennek nyilvánítja. Az eredménytelenné nyilvánításról az ajánlattevőket értesíteni kell.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5" w:firstLine="348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</w:t>
        <w:tab/>
        <w:t>Vértes Árpád polgármester</w:t>
      </w:r>
    </w:p>
    <w:p>
      <w:pPr>
        <w:pStyle w:val="Normal"/>
        <w:ind w:left="525" w:firstLine="348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</w:t>
        <w:tab/>
        <w:t>2009. április 5.</w:t>
      </w:r>
    </w:p>
    <w:p>
      <w:pPr>
        <w:pStyle w:val="Normal"/>
        <w:ind w:left="5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Hévíz város gyalogos övezet teljes felújítása kiviteli tervének elkészítésére, a Kbt 125 § (2) bekezdés b) pontja szerint, hirdetmény közzététele nélküli tárgyalásos közbeszerzési eljárás lefolytatását elrendeli. </w:t>
      </w:r>
    </w:p>
    <w:p>
      <w:pPr>
        <w:pStyle w:val="Normal"/>
        <w:ind w:left="873" w:firstLine="27"/>
        <w:jc w:val="both"/>
        <w:rPr/>
      </w:pPr>
      <w:r>
        <w:rPr>
          <w:sz w:val="24"/>
          <w:szCs w:val="24"/>
        </w:rPr>
        <w:t>Az előterjesztéshez csatolt ajánlattételi felhívást jóváhagyja azzal, a hogy a rendelkezésre álló tervek figyelembevételével a kiviteli tervkészítés feladatkörét ki kell egészíteni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gyalogos övezet és a környezetét érintő forgalomtechnikai tanulmánnyal, mely a gyalogosövezet kiépítése utáni forgalomtechnika kérdéseit vizsgálja meg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az érintett terület zöldfelületeinek több változatú munkaközi egyeztetési terveivel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gyalogos övezetet érintő csapadékcsatorna meglévő kiviteli tervének a készülő tervvel történő összehangolásár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a közvilágítási terv és közterületi áramvételezési helyek kiépítésének tervezésével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kiegészített ajánlati felhívás KONSTRUMA Mérnöki Iroda Kft. (1078 Budapest Murányi u. 1.) részére történő megküldését elrendeli.</w:t>
      </w:r>
    </w:p>
    <w:p>
      <w:pPr>
        <w:pStyle w:val="Normal"/>
        <w:ind w:left="720" w:hanging="12"/>
        <w:jc w:val="both"/>
        <w:rPr/>
      </w:pPr>
      <w:r>
        <w:rPr>
          <w:sz w:val="24"/>
          <w:szCs w:val="24"/>
        </w:rPr>
        <w:t>Az ajánlattétel határideje: 2009. április 9. Az ajánlattételi felhívás kibocsátásának napja: 2009. március 31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</w:t>
        <w:tab/>
        <w:t>Vértes Árpád polgármester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</w:t>
        <w:tab/>
        <w:t>azon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A Képviselő-testület felhatalmazza a Polgármestert a vonatkozó szabályzat szerint az    eljárás eredményének megállapítására, a nyertes ajánlattevővel a szerződés megkötésére. 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5" w:firstLine="708"/>
        <w:jc w:val="both"/>
        <w:rPr/>
      </w:pPr>
      <w:r>
        <w:rPr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ab/>
        <w:t>Vértes Árpád 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  </w:t>
      </w: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09. április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március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április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48:00Z</dcterms:created>
  <dc:creator>Mike Gyuláné</dc:creator>
  <dc:description/>
  <cp:keywords/>
  <dc:language>en-US</dc:language>
  <cp:lastModifiedBy>cseke.erzsebet</cp:lastModifiedBy>
  <cp:lastPrinted>2008-06-30T09:17:00Z</cp:lastPrinted>
  <dcterms:modified xsi:type="dcterms:W3CDTF">2009-04-02T12:07:00Z</dcterms:modified>
  <cp:revision>4</cp:revision>
  <dc:subject/>
  <dc:title/>
</cp:coreProperties>
</file>