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kmányirodai  statisztika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01.01 – 2011.06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megsemmisülése, megrongálód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azonosító igazolvány adatok változ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 kiadás 14 év fele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ső kiadás 14 év ala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áírás hiány miatt érvénytelenné vált szig.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iglenes 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megsemmisül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t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tlevél kiadás és meghosszabb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és lakcímről szóló hatóság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dott lakcímigazolvány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nyla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akönyvi változ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címjelent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ító jelentőlap lakcímváltozásró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dolgozott személyazonosító lap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éni vállalkozó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délyez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e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gszűnés, megszüntet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tmódos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olás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lási igazolvány kiad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gyfélkapus regisztr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félkapus regisztráció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vezetésre jogosító okm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statiszt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bantartás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8:00Z</dcterms:created>
  <dc:creator>szurosne</dc:creator>
  <dc:description/>
  <cp:keywords/>
  <dc:language>en-US</dc:language>
  <cp:lastModifiedBy>bertalan.linda</cp:lastModifiedBy>
  <dcterms:modified xsi:type="dcterms:W3CDTF">2012-01-11T10:48:00Z</dcterms:modified>
  <cp:revision>2</cp:revision>
  <dc:subject/>
  <dc:title>OKMÁNYIRODA STATISZTIKA </dc:title>
</cp:coreProperties>
</file>