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510656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759327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december 1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88/2007. (XII. 18.) KT határozat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Képviselő-testület 2008. évi Munkatervét – az alábbi kiegészítések mellett – állapítja meg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8. január 29-ei képviselő-testületi ülés az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llyés Gyula Általános és Művészeti Iskola pedagógiai programjának módosítása”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8. március 25-ei ülés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ájékozató az Átfogó Tóvédelmi Program II. ütemének állásáról”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tárgyú napirendi ponttal egészül 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8. május 27-ei képviselő-testületi ülés 2. napirendi pontjának témafelelőse a Művelődési iroda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 napirendi pontjának tárgya „Hévízi Rendőrőrs felkészülése a nyári idegenforgalmi idényre”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napirendi pont előadója: Strázsai Zoltán elnö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2008. augusztus 26-ai ülés 1. napirendi pontjában a 2007. év 2008. évre módosu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Képviselő-testület felkéri Hévíz város jegyzőjét, hogy a testület által jóváhagyott Munkatervet a Képviselő-testület és az Önkormányzati Bizottságok tagjai részére küldje meg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Dr. Tüske Róbert jegyz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2008. december 31. Munkaterv végrehajtásár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2008. január 5. Önkormányzati tagokhoz, bizottságokhoz történő kiküldésre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1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43:00Z</dcterms:created>
  <dc:creator>Mike Gyuláné</dc:creator>
  <dc:description/>
  <cp:keywords/>
  <dc:language>en-US</dc:language>
  <cp:lastModifiedBy>Cseke Erzsébet</cp:lastModifiedBy>
  <cp:lastPrinted>2006-03-02T09:36:00Z</cp:lastPrinted>
  <dcterms:modified xsi:type="dcterms:W3CDTF">2007-12-20T07:43:00Z</dcterms:modified>
  <cp:revision>2</cp:revision>
  <dc:subject/>
  <dc:title/>
</cp:coreProperties>
</file>