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707791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930353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8/2010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számú a 105/2010. (V. 25.) 3. pont, a 114/2010. (VI. 29.), a 118/2010. (VI. 29.), a 120/2010. (VI. 29.), a 121/2010. (VI. 29.) 1, 2 pont, a 122/2010. (VI. 29.), a 123/2010. (VI. 29.), a 124/2010. (VI. 29.), a 128/2010. (VI. 29.), a 129/2010. (VII. 15.), a </w:t>
      </w:r>
      <w:r>
        <w:rPr>
          <w:rFonts w:eastAsia="Calibri"/>
          <w:sz w:val="24"/>
          <w:szCs w:val="24"/>
          <w:lang w:eastAsia="en-US"/>
        </w:rPr>
        <w:t xml:space="preserve">130/2010. (VII.15.), a 131/2010. (VII.15.), a 132/2010. (VII.15.), a 133/2010. (VII.15.), a 134/2010. (VII.15.), a </w:t>
      </w:r>
      <w:r>
        <w:rPr>
          <w:sz w:val="24"/>
          <w:szCs w:val="24"/>
        </w:rPr>
        <w:t xml:space="preserve">135/2010. (VII. 29.) 1, 2 a, c., 3, 4, 5, és a 137/2010. (VII. 29.) </w:t>
      </w:r>
      <w:r>
        <w:rPr>
          <w:bCs/>
          <w:sz w:val="24"/>
          <w:szCs w:val="24"/>
        </w:rPr>
        <w:t>lejárt</w:t>
      </w:r>
      <w:r>
        <w:rPr>
          <w:sz w:val="24"/>
          <w:szCs w:val="24"/>
        </w:rPr>
        <w:t xml:space="preserve"> határidejű határozatok végrehajtásáról szóló jelentést elfogadja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112/2010.(V.28.) határozatának 2. pontját az alábbiak szerint módosítja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Hévíz Város Önkormányzatának Képviselő-testülete az Illyés Gyula Általános Iskola részére 270.000 forint pénzügyi előirányzatot biztosít a 2010. évi városi pedagógusnap megrendezésére. Fedezetét Hévíz Város Önkormányzata 2010. évi költségvetése céltartalékának terhére biztosítja a Gróf Festetics György Művelődési Központ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210/2009. (XI. 24.) KT határozatával megállapított munkatervét módosítja, a szeptember 10-re ütemezett közmeghallgatás időpontját december 3-a 17,00 órára tűzi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december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évíz Város Önkormányzatának Képviselő-testülete a 114/2010.(VI.29.) számú határozatban foglalt a „Deák téri üzletház épületfeltüntetésének rendezése” című előterjesztés elkészítésének határidejét – a Nemzetgazdasági Minisztériumtól történő állásfoglalás céljából -  2010. október 31. napjáig meghosszabbít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Közbiztonságáért Polgárőr Egyesület részére 150.000.- Ft működési támogatást biztosít az általános tartalék terhére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7:00Z</dcterms:created>
  <dc:creator>Mike Gyuláné</dc:creator>
  <dc:description/>
  <cp:keywords/>
  <dc:language>en-US</dc:language>
  <cp:lastModifiedBy>bertalan.linda</cp:lastModifiedBy>
  <cp:lastPrinted>2009-04-28T11:50:00Z</cp:lastPrinted>
  <dcterms:modified xsi:type="dcterms:W3CDTF">2010-09-01T06:17:00Z</dcterms:modified>
  <cp:revision>2</cp:revision>
  <dc:subject/>
  <dc:title/>
</cp:coreProperties>
</file>