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5/2016. (V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pacing w:val="2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color w:val="0070C0"/>
          <w:spacing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30T08:03:00Z</dcterms:modified>
  <cp:revision>2</cp:revision>
  <dc:subject/>
  <dc:title/>
</cp:coreProperties>
</file>