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/2007. (IV. 24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parkoló keleti üzletsor tulajdonosainak kérelme a sétány melletti kipakolás lehetőségének biztosításá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Hévíz Város Önkormányzatának Képviselő-testülete az előterjesztésben szereplő, a hévízi nagyparkoló keleti üzletsorának fedett-nyitott fogyasztóterének tervezetével, annak közterület-használati díj ellenében történő területhasználatára közterület használati engedélyt nem ad, mert a kérdéses terület mint a parkoló-rendszer része – haszonbérbe van adva, valamint az érintett terület alatt közművek húzódnak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 Hévíz Város Önkormányzatának Képviselő-testülete felhívja az érintett kötelezetteket a parkolóhely megváltási kötelezettségük szerződés szerinti rendezésére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single"/>
        </w:rPr>
        <w:t>Felelős:</w:t>
      </w:r>
      <w:r>
        <w:rPr>
          <w:b w:val="false"/>
          <w:sz w:val="24"/>
          <w:szCs w:val="24"/>
        </w:rPr>
        <w:tab/>
        <w:t>Vértes Árpád polgármester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Bereczkyné Koronkai Anna közgazdasági irodavezető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single"/>
        </w:rPr>
        <w:t>Határidő</w:t>
      </w:r>
      <w:r>
        <w:rPr>
          <w:b w:val="false"/>
          <w:sz w:val="24"/>
          <w:szCs w:val="24"/>
        </w:rPr>
        <w:t xml:space="preserve">: </w:t>
        <w:tab/>
        <w:t>2007. május 30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5:00Z</dcterms:created>
  <dc:creator>Mike Gyuláné</dc:creator>
  <dc:description/>
  <cp:keywords/>
  <dc:language>en-US</dc:language>
  <cp:lastModifiedBy>Cseke Erzsébet</cp:lastModifiedBy>
  <cp:lastPrinted>2007-05-02T08:37:00Z</cp:lastPrinted>
  <dcterms:modified xsi:type="dcterms:W3CDTF">2007-05-11T06:35:00Z</dcterms:modified>
  <cp:revision>2</cp:revision>
  <dc:subject/>
  <dc:title>66/2007</dc:title>
</cp:coreProperties>
</file>