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088972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085430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12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9/2011. (IV. 1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nyilatkozik, hogy a hévízi 1095. hrsz-ú ingatlan Farkas Norbert és Farkas Henrietta nevén álló tulajdoni illetőségének átruházásával kapcsolatban elővásárlási jogával nem kíván é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polgármesterét, hogy a döntésről a szerződést szerkesztő ügyvédet tájékoztas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18T08:48:00Z</dcterms:modified>
  <cp:revision>3</cp:revision>
  <dc:subject/>
  <dc:title/>
</cp:coreProperties>
</file>