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2016. április 21-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-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  <w:tab/>
        <w:t xml:space="preserve">  109/2016. (IV. 21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231-10/2016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6. április 21-én  (csütörtökön) 14:3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Kepli József János alpolgármeste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Fisli István képvisel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/>
      </w:pPr>
      <w:r>
        <w:rPr>
          <w:rFonts w:cs="Arial" w:ascii="Arial" w:hAnsi="Arial"/>
        </w:rPr>
        <w:t>Dr. Gelencsér Anita képviselő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Gelencsér János képviselő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ázár László képviselő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  <w:tab/>
      </w:r>
      <w:r>
        <w:rPr>
          <w:rFonts w:cs="Arial" w:ascii="Arial" w:hAnsi="Arial"/>
        </w:rPr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Lukács Ferenc nem képviselő-testületi tag al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dr. Tüske Róbert 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Márkus Mirtill al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lt István osztály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intén Lászl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sas Ottó városfejlesztési és beruházás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Képviselő-testület ülését Papp Gábor polgármestert helyettesítő jogkörében a </w:t>
      </w:r>
      <w:r>
        <w:rPr>
          <w:rFonts w:cs="Arial" w:ascii="Arial" w:hAnsi="Arial"/>
          <w:bCs/>
        </w:rPr>
        <w:t>Képviselő-testület és Szervei Szervezeti és Működési Szabályzatáról szóló 34/2014. (X. 30.) önkormányzati rendelet 20. § (1) bekezdése alapján Kepli József János alpolgármester vezett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6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ejelentette, Papp Gábor polgármester és Dr. Lukács Ferenc nem képviselő-testületi tag alpolgármester jelezték, hogy elfoglaltságuk miatt a képviselő-testület rendkívüli nyilvános ülésén nem tudnak részt venn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napirendi javaslato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6 igen szavazattal az ülés napirendi pontjá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 benyújtás a TOP-1.2.1-15 Társadalmi és környezeti szempontból fenntartható turizmusfejlesztés megnevezésű kiírásra „Kultúrbarangolás Hévízen” címmel</w:t>
      </w:r>
    </w:p>
    <w:p>
      <w:pPr>
        <w:pStyle w:val="Nincstrkz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Kepli József János al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 benyújtás a TOP-1.2.1-15 Társadalmi és környezeti szempontból fenntartható turizmusfejlesztés megnevezésű kiírásra „Kultúrbarangolás Hévízen” címmel (VFO/399-3/2016.)</w:t>
      </w:r>
    </w:p>
    <w:p>
      <w:pPr>
        <w:pStyle w:val="Nincstrkz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Kepli József János al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 xml:space="preserve">Röviden elmondta, a pályázat turisztikai jellegű fejlesztéseket támogat. A tervezett fejlesztés összekapcsolásra kerül a „Korok és Borok” projekttel, ezért egy olyan program került összeállításra, melynek részei már megvalósultak Egregyen. Elmondta azt is, hogy a projekt megvalósításához telekvásárlás szükséges, mely elszámolható a pályázat keretén belül. Végül megjegyezte, a projekt benyújtásához szükséges pályázati és engedélyes tervek elkészítésének költsége, valamint a szükséges tanulmányok költsége 4.826.000,- Ft, melyet a pályázat benyújtásához biztosítani szükséges, de később a projektben elszámolhat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az ingatlantulajdonost már megkereste vételi szándékával az Önkormányza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sas Ottó városfejlesztési és beruházási ügyintéző: </w:t>
      </w:r>
      <w:r>
        <w:rPr>
          <w:rFonts w:cs="Arial" w:ascii="Arial" w:hAnsi="Arial"/>
        </w:rPr>
        <w:t>Válaszként elmondta, az ingatlan tulajdonosával még nem vette fel az Önkormányzat a kapcsolatot, de a Szabályozási Tervben évek óta az ingatlan útként szerepel, építési telekként történő hasznosítására nincs lehetőség. Véleménye szerint az adásvételnek nem lesz akadály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Kepli József János alpolgármester szavazásra bocsátotta az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9/2016. (IV. 2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numPr>
          <w:ilvl w:val="0"/>
          <w:numId w:val="3"/>
        </w:numPr>
        <w:ind w:left="1068" w:hanging="360"/>
        <w:jc w:val="both"/>
        <w:rPr/>
      </w:pPr>
      <w:r>
        <w:rPr>
          <w:sz w:val="22"/>
          <w:szCs w:val="22"/>
        </w:rPr>
        <w:t xml:space="preserve">Hévíz Város Önkormányzat Képviselő-testülete a TOP - 1.2.1 – 15 kódszámú </w:t>
      </w:r>
      <w:r>
        <w:rPr>
          <w:bCs/>
          <w:sz w:val="22"/>
          <w:szCs w:val="22"/>
        </w:rPr>
        <w:t>Társadalmi és környezeti szempontból fenntartható turizmusfejleszté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gnevezésű „Kultúrbarangolás Hévízen” című pályázati felhíváson indulni kíván és felhatalmazza a Polgármestert a pályázat benyújtására.</w:t>
      </w:r>
    </w:p>
    <w:p>
      <w:pPr>
        <w:pStyle w:val="Default"/>
        <w:ind w:left="9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elrendeli a pályázat előkészítését.</w:t>
      </w:r>
    </w:p>
    <w:p>
      <w:pPr>
        <w:pStyle w:val="Default"/>
        <w:ind w:left="9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6" w:hanging="0"/>
        <w:rPr/>
      </w:pPr>
      <w:r>
        <w:rPr>
          <w:color w:val="000000"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996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április 30.</w:t>
      </w:r>
    </w:p>
    <w:p>
      <w:pPr>
        <w:pStyle w:val="Listaszerbekezds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projekt 2016. évre eső, előkészítő szakaszának költségeire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rás bruttó Ft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készítés és tervezés (programterv, engedélyes terv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6.000,-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összesen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6.000,-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2016. évi gazdálkodásáról szóló 2/2016 (I. 29.) számú rendelet, 1/8 melléklet testületi hatáskörben felhasználható tartalék terhére biztosítja.</w:t>
      </w:r>
    </w:p>
    <w:p>
      <w:pPr>
        <w:pStyle w:val="Default"/>
        <w:ind w:left="99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99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99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április 21.</w:t>
      </w:r>
    </w:p>
    <w:p>
      <w:pPr>
        <w:pStyle w:val="Listaszerbekezds"/>
        <w:ind w:left="171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Jegyzőt, hogy Hévíz Város Önkormányzat 2016. évi gazdálkodásáról szóló 2/2016 (I. 29.) számú rendelet módosítását a határozat 3. pontja alapján készítse elő.</w:t>
      </w:r>
    </w:p>
    <w:p>
      <w:pPr>
        <w:pStyle w:val="Normal"/>
        <w:spacing w:lineRule="auto" w:line="240" w:before="0" w:after="0"/>
        <w:ind w:left="99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996" w:firstLine="7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          dr. Tüske Róbert jegyző</w:t>
      </w:r>
    </w:p>
    <w:p>
      <w:pPr>
        <w:pStyle w:val="Normal"/>
        <w:spacing w:lineRule="auto" w:line="240" w:before="0" w:after="0"/>
        <w:ind w:left="996" w:firstLine="72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        2016. június 30.</w:t>
      </w:r>
    </w:p>
    <w:p>
      <w:pPr>
        <w:pStyle w:val="Normal"/>
        <w:spacing w:lineRule="auto" w:line="240" w:before="0" w:after="0"/>
        <w:ind w:left="9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Kepli József János alpolgármester megköszönte a részvételt és a képviselő-testület rendkívüli nyilvános ülését 14:34 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</w:rPr>
        <w:t>dr. Tüske Róbert</w:t>
        <w:tab/>
        <w:tab/>
        <w:tab/>
        <w:tab/>
        <w:tab/>
        <w:t>Kepli József János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  <w:tab/>
        <w:tab/>
        <w:tab/>
        <w:t xml:space="preserve">    alpolgármester</w:t>
        <w:tab/>
        <w:tab/>
        <w:t xml:space="preserve">         </w:t>
        <w:tab/>
        <w:tab/>
        <w:tab/>
        <w:tab/>
        <w:tab/>
        <w:tab/>
        <w:t xml:space="preserve">     (Papp Gábor polgármester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helyettesítési jogkörében eljárv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6. április 21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incstrkzChar">
    <w:name w:val="Nincs térköz Char"/>
    <w:qFormat/>
    <w:rPr>
      <w:sz w:val="22"/>
      <w:szCs w:val="22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8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6-04-22T06:58:00Z</dcterms:modified>
  <cp:revision>33</cp:revision>
  <dc:subject/>
  <dc:title> </dc:title>
</cp:coreProperties>
</file>