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anuá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Új Széchenyi terv KEOP támogatási rendszer keretében a KEOP-5.5.0/B/12-2013-0116 azonosító számú „Hévízi Bibó István Gimnázium, Szakközépiskola és Kollégium energetikai korszerűsítése” projekthez kapcsolódó belső trapézlemez burkolat készítésének és a kapcsolódó munkák elvégzésének előterjesztés szerinti dokumentumait a Közbeszerzési és Beruházási Tanácsadó Kft.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Tartalmazza az eljárásba bevonandó személyeket, a beszerzési stratégiát, a meghívandók körét és az eljárás határidőit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Papp Gábor polgármester</w:t>
      </w:r>
    </w:p>
    <w:p>
      <w:pPr>
        <w:pStyle w:val="Szvegtrzs3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2015. január 14.</w:t>
      </w:r>
    </w:p>
    <w:p>
      <w:pPr>
        <w:pStyle w:val="Szvegtrzs3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3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elrendeli, hogy soron kívül kerüljön visszaszerelésre a tornacsarnok mennyezeti védőhálója, kerüljön elvégzésre a tornacsarnok szakszerű nagytakarítása és történjen meg a tornacsarnok szállópor mérése. A szállópor mérés eredménye alapján az intézmény igazgatójával egyeztetett módon kell dönteni a tornacsarnok használhatóságáról. </w:t>
      </w:r>
    </w:p>
    <w:p>
      <w:pPr>
        <w:pStyle w:val="Szvegtrzs3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240" w:before="0" w:after="0"/>
        <w:ind w:left="720" w:firstLine="69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</w:t>
        <w:tab/>
        <w:t>Babics Tamás osztályvezető</w:t>
      </w:r>
    </w:p>
    <w:p>
      <w:pPr>
        <w:pStyle w:val="Szvegtrzs3"/>
        <w:spacing w:lineRule="auto" w:line="240" w:before="0" w:after="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haladéktalanul, de legfeljebb 2015. januá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0:00Z</dcterms:created>
  <dc:creator>cseke.erzsebet</dc:creator>
  <dc:description/>
  <cp:keywords/>
  <dc:language>en-US</dc:language>
  <cp:lastModifiedBy>Lajkó Erzsébet Márta</cp:lastModifiedBy>
  <dcterms:modified xsi:type="dcterms:W3CDTF">2015-01-13T12:51:00Z</dcterms:modified>
  <cp:revision>5</cp:revision>
  <dc:subject/>
  <dc:title/>
</cp:coreProperties>
</file>