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2/2015. (VIII. 1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jóváhagyja, a Flavius Üzletközpontban található hévízi 1627/1/A/33 hrsz. és a hévízi 1627/1/A/56 hrsz.  „üzlet” (a továbbiakban: Bérlemény) megnevezésű ingatlanok 2015. szeptember 1-től, határozatlan időre történő bérbe vételét a LI-MAX Ingatlanhasznosító Korlátolt Felelősségű Társaságtól - Parkolási Iroda elhelyezése céljából - az előterjesztés mellékletét képező szerződés tervezet szerin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vadé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jóváhagyja, hogy az Önkormányzat a szerződés megkötését követő első banki napon </w:t>
      </w:r>
      <w:r>
        <w:rPr>
          <w:rFonts w:cs="Arial" w:ascii="Arial" w:hAnsi="Arial"/>
          <w:bCs/>
        </w:rPr>
        <w:t>300.000,-</w:t>
      </w:r>
      <w:r>
        <w:rPr>
          <w:rFonts w:cs="Arial" w:ascii="Arial" w:hAnsi="Arial"/>
        </w:rPr>
        <w:t xml:space="preserve"> (háromszázezer) </w:t>
      </w:r>
      <w:r>
        <w:rPr>
          <w:rFonts w:cs="Arial" w:ascii="Arial" w:hAnsi="Arial"/>
          <w:bCs/>
        </w:rPr>
        <w:t xml:space="preserve">Ft/Bérlemény </w:t>
      </w:r>
      <w:r>
        <w:rPr>
          <w:rFonts w:cs="Arial" w:ascii="Arial" w:hAnsi="Arial"/>
        </w:rPr>
        <w:t xml:space="preserve">összeget </w:t>
      </w:r>
      <w:r>
        <w:rPr>
          <w:rFonts w:cs="Arial" w:ascii="Arial" w:hAnsi="Arial"/>
          <w:bCs/>
        </w:rPr>
        <w:t>óvadé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ogcímén a Bérbeadónak megfize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1428" w:hanging="360"/>
        <w:jc w:val="both"/>
        <w:rPr/>
      </w:pPr>
      <w:r>
        <w:rPr>
          <w:rFonts w:cs="Arial" w:ascii="Arial" w:hAnsi="Arial"/>
        </w:rPr>
        <w:t>a bérlet kezdő napjaként megjelölt időtartamtól a két Bérlemény összenyitásához, és a parkolási irodának megfelelő belső kialakításhoz szükséges időtartamra – de maximum 2 (kettő) hónap időtartamra -, majd pedig a belső kialakítási munkák befejeződésétől számított további 12 (tizenkettő) hónap időtartamra – tehát maximálisan 14 (tizennégy) hónap időtartamra - a bérlet mindkét Bérlemény kapcsán díjm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íjmentes időtartam lejártát követő 12 (tizenkettő) hónapra az együttes bérleti díj nettó 100.000,- (egyszázezer)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) pontban írt időtartamot követő 12 (tizenkettő) hónapra az együttes bérleti díj nettó 125.000,- (egyszázhuszonötezer) 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) pontban írt időtartamot követően határozatlan időtartamra az együttes bérleti díj nettó 140.000,- (egyszáznegyvenezer) F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bérleti díj összegét jóváhagy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zsi költsége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jóváhagyja a díjmentes időszakban, majd pedig azt követően is a bérleti díjon felül a Bérlemények használatával kapcsolatban felmerülő valamennyi költség, kiadás és használati díj (költségtérítés) megfizetésé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bérleti szerződés megkötésér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Képviselő-testület felhatalmazza a polgármestert, hogy a Flavius Üzletközpontban található hévízi 1627/1/A/48. hrsz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</w:rPr>
        <w:t>ingatlanra kössön határozott időre, az 1. pont szerinti Bérlemény Parkolási Iroda céljára történő kialakításáig bérleti szerződést, a LI-MAX Kft-vel a Parkolási Iroda ideiglenes elhelyezése érdekében, nettó 45.000.- (negyvenötezer) Ft/hó bérleti díj mellet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   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elrendeli a Parkolási Iroda átköltöztetést és az ebből következő intézkedések megtételét, melyre felhatalmazza a polgármest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  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 bérleti szerződés alapján, a Parkolási Iroda kiépíttetéséhez szükséges beruházást, az Önkormányzat költségvetésében rendelkezésre álló fedezet terhére elvégeztes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>  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január 31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15. augusztus 2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eastAsia="Calibri" w:cs="Arial"/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3:00Z</dcterms:created>
  <dc:creator>cseke.erzsebet</dc:creator>
  <dc:description/>
  <cp:keywords/>
  <dc:language>en-US</dc:language>
  <cp:lastModifiedBy>Lajkó Erzsébet Márta</cp:lastModifiedBy>
  <cp:lastPrinted>2015-08-25T13:54:00Z</cp:lastPrinted>
  <dcterms:modified xsi:type="dcterms:W3CDTF">2015-08-25T11:54:00Z</dcterms:modified>
  <cp:revision>5</cp:revision>
  <dc:subject/>
  <dc:title/>
</cp:coreProperties>
</file>