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0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bízási szerződés a házi gyermekorvosi ellátás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3"/>
        <w:jc w:val="left"/>
        <w:rPr/>
      </w:pPr>
      <w:r>
        <w:rPr/>
        <w:t xml:space="preserve">1. Hévíz Város Képviselőtestülete az előterjesztés mellékletét képező megbízási szerződést – a 2. pontban szereplő módosítással – elfogadja. </w:t>
      </w:r>
    </w:p>
    <w:p>
      <w:pPr>
        <w:pStyle w:val="Normal"/>
        <w:jc w:val="both"/>
        <w:rPr/>
      </w:pPr>
      <w:r>
        <w:rPr>
          <w:sz w:val="24"/>
        </w:rPr>
        <w:t xml:space="preserve">2006. október 1. napjától kezdődően, határozatlan időre szóló szerződést köt a házi gyermekorvosi feladatok ellátására, a házi gyermekorvosi szolgálat működtetésére, kötelező terület ellátási feladatok végzésére, az ügyeletben való részvétellel </w:t>
      </w:r>
      <w:r>
        <w:rPr>
          <w:b/>
          <w:sz w:val="24"/>
        </w:rPr>
        <w:t xml:space="preserve">dr. Kovács Judit </w:t>
      </w:r>
      <w:r>
        <w:rPr>
          <w:sz w:val="24"/>
        </w:rPr>
        <w:t xml:space="preserve">(sz.: Keszthely, 1965. január 11. an.: Kiss Ilona) 8380. Hévíz, Fecske u. 8. sz. alatti lakos csecsemő- és gyermekgyógyász szakorvossal, mint a Napsugár Gyermekorvosi Bt. (székhelye: 8380. Hévíz, József A. u. 2.) képviselőj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Hévíz Város Képviselőtestülete az Oktatási, Egészségügyi- és Sportbizottság javaslata alapján a megbízási szerződés 10. pontját az alábbiak szerint módosítj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b/>
          <w:sz w:val="24"/>
        </w:rPr>
        <w:t xml:space="preserve">10. </w:t>
      </w:r>
      <w:r>
        <w:rPr>
          <w:sz w:val="24"/>
        </w:rPr>
        <w:t xml:space="preserve">A jelen szerződés megszűnik a szerződő felek közös megegyezése alapjá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kívüli felmondás lehetősége megilleti bármely felet, ha </w:t>
      </w:r>
    </w:p>
    <w:p>
      <w:pPr>
        <w:pStyle w:val="Normal"/>
        <w:jc w:val="both"/>
        <w:rPr/>
      </w:pPr>
      <w:r>
        <w:rPr>
          <w:sz w:val="24"/>
        </w:rPr>
        <w:t xml:space="preserve">- a másik fél nem teljesíti vagy súlyosan megszegi a szerződésben foglalt kötelezettségét, </w:t>
      </w:r>
    </w:p>
    <w:p>
      <w:pPr>
        <w:pStyle w:val="Normal"/>
        <w:jc w:val="both"/>
        <w:rPr/>
      </w:pPr>
      <w:r>
        <w:rPr>
          <w:sz w:val="24"/>
        </w:rPr>
        <w:t>- bejelentés alapján a Zala Megyei Orvosi Etikai Bizottság a megbízott etikátlan magatartását állapítja meg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Hévíz Város Képviselőtestülete felkéri Hévíz város polgármesterét, hogy a szerződést – a működési engedély mielőbbi beszerzése érdekében – haladéktalanul írja al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 xml:space="preserve">Vértes Árpád polgármester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  Szánti Éva Rita iroda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8:00Z</dcterms:created>
  <dc:creator>Mike Gyuláné</dc:creator>
  <dc:description/>
  <cp:keywords/>
  <dc:language>en-US</dc:language>
  <cp:lastModifiedBy>Cseke Erzsébet</cp:lastModifiedBy>
  <cp:lastPrinted>2006-09-18T08:00:00Z</cp:lastPrinted>
  <dcterms:modified xsi:type="dcterms:W3CDTF">2006-09-18T07:28:00Z</dcterms:modified>
  <cp:revision>2</cp:revision>
  <dc:subject/>
  <dc:title>140/2006</dc:title>
</cp:coreProperties>
</file>