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03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támogatja a Gróf I. Festetics György Művelődési Központ 2016. évi költségvetésének módosítását, melynek értelmében az Hévíz Város Önkormányzat 2016. évi költségvetéséről szóló 2/2016. (I. 29.) rendelet Gróf I. Festetics György Művelődési Központ költségvetését tartalmazó 3/3. melléklet működési bevételek előirányzata 6.000 ezer Ft többletbevétellel emelkedik, melyből 4.640 ezer Ft a kötelező és 1.360 ezer Ft a nem kötelező működési bevételek előirányzatot növeli. A többletbevételnek megfelelően növekszik a dologi kiadásokra fordítható előirányzat 6.000 ezer Ft összegg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2016. évi költségvetéséről szóló 2/2016. (I. 29.) rendelet Gróf I. Festetics György Művelődési Központ költségvetését tartalmazó 3/3. melléklete, személyi juttatások kötelező előirányzata terhére 1.500 ezer forint átcsoportosításra kerül a dologi kiadások kötelező előirányzata javá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2017. évben megvalósítandó mozi szék cseréhez szükséges, 2016. évi megrendelés lebonyolításához 7.000 ezer Ft irányító szervi felhalmozási támogatást biztosít a Gróf I. Festetics György Művelődési Központ részére, az önkormányzat testületi hatáskörben felhasználható tartaléka terh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z előirányzat módosítás és átcsoportosítás hatására Hévíz Város Önkormányzat 2016. évi költségvetésről szóló 2/2016. (I. 29.) rendelet 3/3. melléklet Gróf I. Festetics György Művelődési Központ pénzügyi mérlegének bevételi előirányzata 297.584 ezer Ft összegre módosul, melyből működési bevételek előirányzata 82.781 ezer Ft összegre, a központi, irányító szervi támogatások felhalmozásra vonatkozó előirányzata 11.071 ezer Ft összegre emelkedik. A működési pénzforgalmi kiadások előirányzata 286.513 ezer Ft összegre emelkedik, melyen belül a személyi juttatások előirányzata 61.843 ezer Ft összegre, a dologi kiadások előirányzata 206.198 ezer Ft összegre módosul. A felhalmozási pénzforgalmi kiadások előirányzata 11.071 ezer Ft összegre emelkedik. A költségvetési rendelet 1/7. melléklete XI. 2. Gróf I. Festetics György Művelődési Központ felhalmozási kiadásai 8. Mozi szék beszerzés bruttó 7.000 ezer Ft előirányzattal egészül ki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hanging="284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Képviselő-testület felkéri a jegyzőt, hogy Hévíz Város Önkormányzat Képviselő-testületének Hévíz Város Önkormányzat 2016. évi költségvetéséről szóló 2/2016. (I. 29.) rendelete módosításáról gondoskodjon.</w:t>
      </w:r>
    </w:p>
    <w:p>
      <w:pPr>
        <w:pStyle w:val="Normal"/>
        <w:spacing w:lineRule="auto" w:line="240" w:before="0" w:after="0"/>
        <w:ind w:left="784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7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48:00Z</dcterms:modified>
  <cp:revision>2</cp:revision>
  <dc:subject/>
  <dc:title/>
</cp:coreProperties>
</file>