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229471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39833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únius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21/2008. (V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Város Sportkör (Hévíz, Kossuth u. 1.) White Horse Akrobatikus Rock ’n’ Roll Szakosztálya részére 200 e Ft támogatást biztosít a város 2008. évi költségvetéséről szóló többször módosított  6/2008. (II.15.) számú rendelet  általános tartaléka terhére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i a Polgármesteri Hivatal Közgazdasági irodájának vezetőjét, az Önkormányzat 2008. évi költségvetését megállapító önkormányzati rendelet módosítására irányuló rendelet-tervezet kidolgozásá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8. augusztus 30. támogatás biztosításár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2008. szeptember 30. rendelet módosításár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0:00Z</dcterms:created>
  <dc:creator>Mike Gyuláné</dc:creator>
  <dc:description/>
  <cp:keywords/>
  <dc:language>en-US</dc:language>
  <cp:lastModifiedBy>Cseke Erzsébet</cp:lastModifiedBy>
  <cp:lastPrinted>2008-06-30T10:58:00Z</cp:lastPrinted>
  <dcterms:modified xsi:type="dcterms:W3CDTF">2008-06-30T09:00:00Z</dcterms:modified>
  <cp:revision>3</cp:revision>
  <dc:subject/>
  <dc:title/>
</cp:coreProperties>
</file>