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2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1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támogatja, hogy a Hévízi Sportkör részt vegyen a Társasági Adókedvezmény igénylésében, amely sporttámogatással kapcsolatos célokra használható fel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00"/>
        <w:ind w:left="72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1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pviselő-testület támogatja, hogy az önkormányzat együttműködjön a Hévízi Sportkörrel a Pályázat megvalósításában, végrehajtásában és fenntartásában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ettséget vállal, hogy a Hévízi Sportkör által benyújtott a Társasági Adókedvezmény sporttámogatással kapcsolatos igényléshez a projekt önerejét biztosítja. Az önerő a Hévíz Város Önkormányzat 2016. évi költségvetéséről szóló 2/2016. (I.29.) önkormányzati rendelet 1/8 számú melléklet testületi hatáskörben felhasználható tartalékkeret terhére valósul meg. Az önerő összértéke: bruttó 12.700.000.- Ft. A Képviselő-testület a vállalt kötelezettség összegét a Hévízi Sportkörnek a pályázat megvalósítási feltételeinek megfelelően biztosítja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labdarúgás) előfinanszírozással megvalósítandó tárgyi eszközbeszerzése bruttó 15.000.000, ebből a támogatás: 10.500.00.- Ft, az önerő 4.500.000.- 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labdarúgás) utánpótlás-nevelés költségei összesen 29.000.000.- Ft, ebből támogatás 26.100.000.- Ft, önerő 2.900.000.- 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labdarúgás) személyi ráfordítások: összesen 5.000.000.- Ft, ebből támogatás 2.500.000.- Ft, önerő 2.500.000.- 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3" w:hanging="357"/>
        <w:jc w:val="both"/>
        <w:rPr/>
      </w:pPr>
      <w:r>
        <w:rPr>
          <w:rFonts w:cs="Arial" w:ascii="Arial" w:hAnsi="Arial"/>
        </w:rPr>
        <w:t xml:space="preserve">Sportkör (kézilabda) felnőtt tárgyi eszközbeszerzése bruttó </w:t>
      </w:r>
      <w:r>
        <w:rPr>
          <w:rFonts w:cs="Arial" w:ascii="Arial" w:hAnsi="Arial"/>
          <w:bCs/>
        </w:rPr>
        <w:t>5.000.000.- Ft, melyből a támogatás: 3.500.000- Ft az önerő: 1.500.000 –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tkör (kézilabda) utánpótlás-nevelés költségei összesen </w:t>
      </w:r>
      <w:r>
        <w:rPr>
          <w:rFonts w:cs="Arial" w:ascii="Arial" w:hAnsi="Arial"/>
          <w:bCs/>
        </w:rPr>
        <w:t>13.000.000.- Ft, ebből a támogatás 11.700.000-Ft az önerő: 1.300.000-Ft</w:t>
      </w:r>
    </w:p>
    <w:p>
      <w:pPr>
        <w:pStyle w:val="Normal"/>
        <w:spacing w:lineRule="auto" w:line="240" w:before="0" w:after="0"/>
        <w:ind w:lef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7. januá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szükséges szerződések és megállapodások aláírására, engedélyek beszerzésére, nyilatkozatok megtételér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7. június 3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Képviselő-testület felkéri a jegyzőt, hogy Hévíz Város Önkormányzat 2016. évi költségvetésről szóló </w:t>
      </w:r>
      <w:hyperlink r:id="rId3">
        <w:r>
          <w:rPr>
            <w:rStyle w:val="InternetLink"/>
            <w:rFonts w:cs="Arial" w:ascii="Arial" w:hAnsi="Arial"/>
          </w:rPr>
          <w:t>Hévíz Város Önkormányzat Képviselő-testületének 2/2016. (I.29.) önkormányzati rendelete</w:t>
        </w:r>
      </w:hyperlink>
      <w:r>
        <w:rPr>
          <w:rFonts w:cs="Arial" w:ascii="Arial" w:hAnsi="Arial"/>
        </w:rPr>
        <w:t xml:space="preserve"> módosítására irányuló rendelet-tervezet kidolgozásáról és beterjesztéséről gondoskodjo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contextualSpacing/>
        <w:jc w:val="both"/>
        <w:textAlignment w:val="baseline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április 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j.jogtar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11:00Z</dcterms:modified>
  <cp:revision>2</cp:revision>
  <dc:subject/>
  <dc:title/>
</cp:coreProperties>
</file>