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keepNext w:val="true"/>
        <w:spacing w:before="480" w:after="240"/>
        <w:jc w:val="center"/>
        <w:rPr/>
      </w:pPr>
      <w:r>
        <w:rPr/>
        <w:t>235/2004. (IX. 28.) határozat</w:t>
      </w:r>
    </w:p>
    <w:p>
      <w:pPr>
        <w:pStyle w:val="FCm"/>
        <w:rPr/>
      </w:pPr>
      <w:r>
        <w:rPr/>
        <w:t xml:space="preserve">Helyi hulladékgazdálkodási terv készítés támogatásához kapcsolódó pályázati anyag benyújtás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a) Hévíz Város Képviselőtestülete a Nyugat-dunántúli Regionális Fejlesztési Tanács pályázati felhívására a környezetvédelmi és vízügyi előirányzat 2004. évi támogatásának elnyerésére, hulladékgazdálkodási tervezési feladatokra – 508.416,- Ft + ÁFA, mindösszesen: 635.520,- Ft összbekerülési költségű Hévíz helyi hulladékgazdálkodási terv kidolgozására – 406.733,- Ft + ÁFA, mindösszesen: 508.416,- Ft összegű (80 %) pályázat benyújtását elhatáro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testület megállapítja, hogy a helyi hulladékgazdálkodási terv kidolgozásának teljes összbekerülési költségét a terv készítőjének – SZAMATERV Kft. Pécs – a vele kötött szerződés alapján kifizette. 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  <w:t>b) A Képviselőtestület a hulladékgazdálkodási tervpályázat gesztori feladatait felvállalja Hévíz várossal együttes helyi hulladékgazdálkodási tervet készíttető: Zalacsány, Tilaj, Ligetfalva, Almásháza települési önkormányzatok felkér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testület megállapítja, hogy a pályázó önkormányzatok a pályázati díj összegéből (5 ezrelék) lakosságszám arányosan reájuk eső összeget vállalt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viselőtestület megállapítja továbbá, hogy a pályázó önkormányzatok a helyi hulladékgazdálkodási terv készítéséért járó tervezési díjat, szerződés szerint a tervező – SZAMATERV Kft. Pécs – részére ugyancsak kifizett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Normal"/>
        <w:rPr/>
      </w:pPr>
      <w:r>
        <w:rPr/>
        <w:t xml:space="preserve">                    </w:t>
      </w:r>
      <w:r>
        <w:rPr/>
        <w:t>Dr. Tüske Róbert jegyző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Határidő: </w:t>
      </w:r>
      <w:r>
        <w:rPr/>
        <w:t>2004. szeptember 30. pályázat benyújtására</w:t>
      </w:r>
    </w:p>
    <w:p>
      <w:pPr>
        <w:pStyle w:val="Normal"/>
        <w:rPr/>
      </w:pPr>
      <w:r>
        <w:rPr/>
        <w:t xml:space="preserve">    </w:t>
      </w:r>
      <w:r>
        <w:rPr/>
        <w:t>folyamatos, pályázati összeg elszámolása időpontjá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/>
    </w:rPr>
  </w:style>
  <w:style w:type="paragraph" w:styleId="Vonal">
    <w:name w:val="vonal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ilus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6:26:00Z</dcterms:created>
  <dc:creator>Németh Hajnalka</dc:creator>
  <dc:description/>
  <dc:language>en-US</dc:language>
  <cp:lastModifiedBy>Németh Hajnalka</cp:lastModifiedBy>
  <dcterms:modified xsi:type="dcterms:W3CDTF">2005-08-23T16:26:00Z</dcterms:modified>
  <cp:revision>2</cp:revision>
  <dc:subject/>
  <dc:title>235/2004</dc:title>
</cp:coreProperties>
</file>