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októ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7/2016. (X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 a Hévíz Sportkör számára a labdarúgó szakosztály NB III-as indulása miatt 21.500.000,- Ft, az asztalitenisz szakosztály számára 500.000,- Ft, összesen 22.000.000,- Ft (azaz huszonkét-millió forint) vissza nem térítendő működési támogatást biztosít.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 xml:space="preserve">A fedezetet a 230/2016. (IX.30) határozat 29.020.581,- Ft forrása biztosítja, amely beépül a 2/2016. (I.29) költségvetési rendelet módosítás 1/6 melléklet 18. sorába. </w:t>
      </w:r>
    </w:p>
    <w:p>
      <w:pPr>
        <w:pStyle w:val="Listaszerbekezds"/>
        <w:ind w:lef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 határozat forrásából megmaradó 7.020.581,- Ft és a 235/2016. (IX.30.) határozat 5.500.000,- Ft forrása, összesen 12.520.581,- Ft átcsoportosításra kerül a kiadási tartalékok közé. </w:t>
      </w:r>
    </w:p>
    <w:p>
      <w:pPr>
        <w:pStyle w:val="Listaszerbekezds"/>
        <w:ind w:lef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a polgármestert, a támogatási szerződés aláírására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220" w:hanging="0"/>
        <w:jc w:val="both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app Gábor polgármester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220" w:hanging="0"/>
        <w:jc w:val="both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november 4.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jegyzőt, hogy Hévíz Város Önkormányzat 2016. évi költségvetéséről szóló 2/2016. (I.29.) számú rendelet módosítására irányuló rendelet-tervezet kidolgozásáról gondoskodjon.</w:t>
      </w:r>
    </w:p>
    <w:p>
      <w:pPr>
        <w:pStyle w:val="Listaszerbekezds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516" w:firstLine="48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516" w:firstLine="48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7. február 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0-27T09:04:00Z</dcterms:modified>
  <cp:revision>2</cp:revision>
  <dc:subject/>
  <dc:title/>
</cp:coreProperties>
</file>