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5. április 10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Önkormányzati rendeletek:</w:t>
        <w:tab/>
        <w:t xml:space="preserve"> -</w:t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ab/>
        <w:tab/>
        <w:tab/>
        <w:tab/>
        <w:tab/>
        <w:tab/>
        <w:tab/>
        <w:tab/>
        <w:t xml:space="preserve"> 111/2015. (IV. 10.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125-7/2015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5. április 10-én  (pénteken) 8:15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Gelencsér Anit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ázár László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>Fisli István képviselő</w:t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lencsér János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nácskozási joggal meghívottak napirendhez: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Lukács Ferenc nem képviselő-testületi tag alpolgármester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 résztvevőit. Megállapította, hogy a képviselő-testület rendkívüli nyilvános ülésén a képviselő-testület 7 tagjából 5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Fisli István és Gelencsér János önkormányzati képviselők jelezték, hogy a képviselő-testület rendkívüli ülésén elfoglaltságuk miatt nem tudnak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smertette, majd szavazásra bocsátotta a napirendi javaslatot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5  igen szavazattal az ülés napirendi pontjá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ó és csatlakozási felhívás a Central Europe-os projekt „Ferenc József Kulturális - Kulináris Turisztikai Útvonal” című, határokon átnyúló pályázathoz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lődadó: </w:t>
      </w:r>
      <w:r>
        <w:rPr>
          <w:rFonts w:cs="Arial" w:ascii="Arial" w:hAnsi="Arial"/>
        </w:rPr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 és csatlakozási felhívás a Central Europe-os projekt „Ferenc József Kulturális - Kulináris Turisztikai Útvonal” című, határokon átnyúló pályázathoz (PMK/111-1/2015.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u w:val="single"/>
        </w:rPr>
        <w:t xml:space="preserve">Elődadó: </w:t>
      </w:r>
      <w:r>
        <w:rPr>
          <w:rFonts w:cs="Arial" w:ascii="Arial" w:hAnsi="Arial"/>
        </w:rPr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Ismertette, hogy a pályázat beadásának határideje április 13, a szükséges önerő 5.400 e Ft, ezért volt szükséges összehívni a képviselő-testület rendkívüli ülését. Elmondta, az előterjesztés részletesen tartalmazza a projekt keretében tervezett eseményeket, tevékenységeket, a projekt legfontosabb hévízi vonatkozásait. Véleménye szerint a pályázat jó lehetőség arra, hogy nyitni lehet olyan országok felé, akikkel eddig a kapcsolat nem volt olyan erő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Lukács Ferenc nem képviselő-testületi tag alpolgármester: </w:t>
      </w:r>
      <w:r>
        <w:rPr>
          <w:rFonts w:cs="Arial" w:ascii="Arial" w:hAnsi="Arial"/>
        </w:rPr>
        <w:t>Hozzászólásában utalt arra, hogy a turisztikai projektben volt egy un. „kis monarchia program”, mely azokon a részeken ívelt át, melyeket ez a pályázat lefed. Ebben a programban Horvátország, Szlovénia, Szlovákia, Ausztria is szerepelt, valamint Csehország is felmerült a repülőjáratokkal kapcsolatosan. Véleménye szerint nosztalgikus szempontból „Ferenc József” most hihetetlen vonzerő, ezzel a pályázattal, és ezzel az összefogással lehet a horvát, szlovén, és talán szlovák kapcsolatokat is erősíteni. Megemlítette azt is, hogy a projektben zseniálisnak tartja pl. a mobilkonyha kialakításának lehetőségét.  Végül a képviselő-testület figyelmébe ajánlotta, hogy az ilyen jellegű együttműködés és összefogás, amit az Európai Unió komolyan támogat, az támogatandó, annál is inkább, mivel mindez bele illik a város turisztikai marketing stratégiá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kérdezte, van-e  már ezzel kapcsolatos megkeresés, mely vállalkozások csatlakoznának a programhoz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Válaszában elmondta, megkeresés még nem volt, de ez fontos része lesz a pályázatna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pli József János alpolgármester: </w:t>
      </w:r>
      <w:r>
        <w:rPr>
          <w:rFonts w:cs="Arial" w:ascii="Arial" w:hAnsi="Arial"/>
        </w:rPr>
        <w:t xml:space="preserve">Hozzászólásában elmondta, amennyiben a pályázat beadásra kerül és elfogadják azt, akkor lehet majd a részleteket tisztázni, akkor lesz tételes költségvetés,  melyből látható lesz, mekkora az az összeg, amiből gazdálkodni lehet. Majd akkor lehet a szolgáltatók bevonásáról beszél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kérdésre példaként megemlítette, hogy a piacot, valamint  az egregyi borozó sor közül is lehet majd vállalkozókat bevo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pli József János alpolgármester: </w:t>
      </w:r>
      <w:r>
        <w:rPr>
          <w:rFonts w:cs="Arial" w:ascii="Arial" w:hAnsi="Arial"/>
        </w:rPr>
        <w:t>Itt jegyezte meg azt is, hogy a pályázat eredményétől függetlenül – amennyiben esetleg a pályázat nem nyerne – az Önkormányzat elgondolkodhat egy ilyen program elindításán, akár önerőből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Lukács Ferenc nem képviselő-testületi tag alpolgármester: </w:t>
      </w:r>
      <w:r>
        <w:rPr>
          <w:rFonts w:cs="Arial" w:ascii="Arial" w:hAnsi="Arial"/>
        </w:rPr>
        <w:t xml:space="preserve">Egyetértett az elhangzottakkal és  megfontolásra javasolta, hogy a városi eseményekre a pályázatban részt vevő partnerek kerüljenek meghívás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11/2015. (IV. 1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„Ferenc József Kulturális - Kulináris Turisztikai Útvonal” című pályázati kiírásban foglaltakat megismerve a Vezető partner: VIDRA - Virovitica-Podravina County’s Development Regional Agency (Horvátország) mellett, mint projekt partner (társpályázó) Hévíz Város Önkormányzat nevében történő benyújtására felhatalmazza a polgármestert.</w:t>
      </w:r>
    </w:p>
    <w:p>
      <w:pPr>
        <w:pStyle w:val="Normal"/>
        <w:spacing w:lineRule="auto" w:line="240" w:before="0" w:after="0"/>
        <w:ind w:left="347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A Képviselő-testület a pályázathoz szükséges 15 százaléknyi önerőt, mely 18.000 Euró, eladási árfolyamon 300 forinttal számolva 5.400.000 forintot tesz ki, Hévíz Város Önkormányzat 2015. évi gazdálkodásáról szóló 3/2015. (II. 17.) önkormányzati rendelet 1/8. melléklet felhalmozási tartalék terhére biztosítja.</w:t>
      </w:r>
    </w:p>
    <w:p>
      <w:pPr>
        <w:pStyle w:val="Normal"/>
        <w:spacing w:lineRule="auto" w:line="240" w:before="0" w:after="0"/>
        <w:ind w:left="773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benyújtott pályázat változtatás nélküli elfogadása esetén felhatalmazza a polgármestert a támogatási szerződés aláírására.</w:t>
      </w:r>
    </w:p>
    <w:p>
      <w:pPr>
        <w:pStyle w:val="Normal"/>
        <w:spacing w:lineRule="auto" w:line="240" w:before="0" w:after="0"/>
        <w:ind w:left="347" w:hanging="0"/>
        <w:jc w:val="both"/>
        <w:rPr>
          <w:rFonts w:ascii="Arial" w:hAnsi="Arial" w:cs="Arial"/>
          <w:strike/>
          <w:color w:val="00B0F0"/>
        </w:rPr>
      </w:pPr>
      <w:r>
        <w:rPr>
          <w:rFonts w:cs="Arial" w:ascii="Arial" w:hAnsi="Arial"/>
          <w:strike/>
          <w:color w:val="00B0F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 xml:space="preserve">1. pontra 2015. április 10.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ra a jövőbeni pályázati költségek felmerülésének adott időpontjában</w:t>
      </w:r>
    </w:p>
    <w:p>
      <w:pPr>
        <w:pStyle w:val="Normal"/>
        <w:spacing w:lineRule="auto" w:line="240" w:before="0" w:after="0"/>
        <w:ind w:left="284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3. pontra a támogatási szerződés elkészültét követően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696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n kívüli polgármesteri bejelent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Bejelentette, hogy Lengyelországból, egy kárpátaljához közeli település hivatalos megkeresést intézett az Önkormányzathoz testvérvárosi kapcsolat létesítése céljából. Jelezte, a levelet minden képviselőnek megküldik majd és kéri az ezzel kapcsolatos állásfoglalást,  vélemények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a repülőtérrel kapcsolatosan bejelentette,  hogy a véleményezést követően az 50 millió forint támogatás megérkezett a száml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égül megköszönte a részvételt és a képviselő-testület rendkívüli nyilvános ülését  8:30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655" w:leader="none"/>
          <w:tab w:val="left" w:pos="7938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ének 2015. április 10-e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strike w:val="false"/>
      <w:dstrike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4:00Z</dcterms:created>
  <dc:creator>Your User Name</dc:creator>
  <dc:description/>
  <cp:keywords/>
  <dc:language>en-US</dc:language>
  <cp:lastModifiedBy>Lajkó Erzsébet Márta</cp:lastModifiedBy>
  <cp:lastPrinted>2015-04-15T08:56:00Z</cp:lastPrinted>
  <dcterms:modified xsi:type="dcterms:W3CDTF">2015-04-15T06:56:00Z</dcterms:modified>
  <cp:revision>47</cp:revision>
  <dc:subject/>
  <dc:title> </dc:title>
</cp:coreProperties>
</file>