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531099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006452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szeptember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4/2008. (IX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</w:t>
      </w:r>
      <w:r>
        <w:rPr>
          <w:bCs/>
          <w:sz w:val="24"/>
          <w:szCs w:val="24"/>
        </w:rPr>
        <w:t xml:space="preserve">119/2008. (VI.24.), a 121/2008. (VI.24.), a 124/2008. (VI. 24.), a 126/2008. (VI.24.), a 133/2008. (VIII. 15.), a 134/2008. (VIII.15.), 135/2008. (VIII. 26.), a 138/2008. (VIII.26), a 139/2008. (VIII.26), a 140/2008. (VIII.26), a 141/2008. (VIII.26), a 143/2008. (VIII.26.), a 146/2008. (VIII. 26.), a  148/2008. (VIII.26), a 149/2008. (VIII.26.), a 150/2008. (VIII.26.), a 151/2008. (VIII.26.), a 152/2008.(VIII.26.), és a 153/2008. (VIII.26.) </w:t>
      </w:r>
      <w:r>
        <w:rPr>
          <w:sz w:val="24"/>
          <w:szCs w:val="24"/>
        </w:rPr>
        <w:t xml:space="preserve"> számú lejárt határidejű határozatok végrehajtásáról szóló jelentést elfogadj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szeptember 3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1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8-10-13T09:42:00Z</dcterms:modified>
  <cp:revision>3</cp:revision>
  <dc:subject/>
  <dc:title/>
</cp:coreProperties>
</file>