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29849667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85711378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november 27-e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73/2007. (XI. 27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megismerte az előterjesztés szerinti pályázati felhívásokat és a következő célokra pályázati koncepció kidolgozását rendeli el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Közösségi közlekedési infrastrukturális fejlesztések című NYDOP-2007-3.2.1/B jelű pályázat beadhatóságának vizsgálatát el kell végezni, melynél figyelembe kell venni a Zala Volán Zrt. készülő elemzését. A pályázat beadására a Zala Volán Zrt. partneri bevonásával kerülhet sor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8. január 15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A helyi környezetvédelmi infrastruktúra és szolgáltatások fejlesztése NYDOP-2007-4.1.1/1 kódszámú pályázat beadhatóságát meg kell vizsgálni. Egyeztetések szükségesek a Nyugat-Dunántúli Vízügyi Igazgatósággal a csapadékvíz elvezető rendszer megfelelő befogadói oldalának biztosítása és a pályázatban való partneri közreműködés érdekében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 :  Vértes Árpád polgármester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8. január 15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elrendeli a határozatban megjelölt pályázati lehetőségek kivizsgálását, azt követően beadhatóság esetén a pályázatok költségvetésének kidolgozását és a pályázati költségvetés képviselő-testület elé történő beterjesztését jóváhagyásr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</w:t>
      </w:r>
    </w:p>
    <w:p>
      <w:pPr>
        <w:pStyle w:val="Normal"/>
        <w:ind w:left="360" w:hanging="0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8. január 31.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07. november 27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07. novembe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59:00Z</dcterms:created>
  <dc:creator>Mike Gyuláné</dc:creator>
  <dc:description/>
  <cp:keywords/>
  <dc:language>en-US</dc:language>
  <cp:lastModifiedBy>Cseke Erzsébet</cp:lastModifiedBy>
  <cp:lastPrinted>2007-11-30T09:58:00Z</cp:lastPrinted>
  <dcterms:modified xsi:type="dcterms:W3CDTF">2007-12-03T13:10:00Z</dcterms:modified>
  <cp:revision>3</cp:revision>
  <dc:subject/>
  <dc:title/>
</cp:coreProperties>
</file>