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729855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599940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április 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2/2008. (IV. 01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szemle tapasztalatairól szóló intézkedési tervet 7. ponttal kiegészítve elfogad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282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tézkedési terv 7. pontja:</w:t>
      </w:r>
    </w:p>
    <w:p>
      <w:pPr>
        <w:pStyle w:val="Normal"/>
        <w:ind w:left="708" w:firstLine="3"/>
        <w:jc w:val="both"/>
        <w:rPr>
          <w:sz w:val="24"/>
          <w:szCs w:val="24"/>
        </w:rPr>
      </w:pPr>
      <w:r>
        <w:rPr>
          <w:sz w:val="24"/>
          <w:szCs w:val="24"/>
        </w:rPr>
        <w:t>Megfelelő helyszínt kell keresni az autóparkoló bejáratánál elhelyezett Széchenyi szobor felállítására. Az Önkormányzat 2008. évi költségvetésének előirányzata terhére meg kell vizsgálni új Széchenyi szobor vásárlásának lehetőség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Felelős:</w:t>
      </w:r>
      <w:r>
        <w:rPr>
          <w:sz w:val="24"/>
        </w:rPr>
        <w:t xml:space="preserve"> Vértes Árpád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Bereczkyné Koronkai Anna irodavezető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Határidő:</w:t>
      </w:r>
      <w:r>
        <w:rPr>
          <w:sz w:val="24"/>
        </w:rPr>
        <w:t xml:space="preserve"> 2008. június 30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 xml:space="preserve">2. A Képviselő-testület elrendeli a Hunyadi utca Szabó Lőrinc és Móricz Zs. utcák által határolt szakaszon mindkét oldalra vonatkozóan „megállni tilos” táblák kihelyez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/>
      </w:pPr>
      <w:r>
        <w:rPr>
          <w:sz w:val="24"/>
        </w:rPr>
        <w:t xml:space="preserve">3. a Nagyparkoló keleti üzletsor mögötti önkormányzati út Széchenyi utcai bejáratánál „mindkét irányból behajtani tilos” tábla kihelyezését rendeli el „kivéve áruszállítás” kiegészítéssel. A Széchenyi utcára kihajtásnál pedig „állj elsőbbségadás kötelező” táblát kell kihelye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  <w:t>4. A képviselő-testület az Effinger K. utca Fecske és Móricz Zs. utcák közötti szakaszán a kereszteződésekben hiányzó „elsőbbségadás kötelező” táblák kihelyezését elrendeli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</w:rPr>
        <w:t>5. A Dr. Babocsay utca Széchenyi utca és Vajda Á. utca közötti szakasz keleti oldalán „megállni tilos” táblát, a nyugati oldalon pedig „várakozni tilos” tábla kihelyezéséről kell gondoskod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1. pont esetében az intézkedési tervben meghatározot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2-5. pontok esetében Műszaki iroda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  1. pont esetében intézkedési terv szerin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 xml:space="preserve">     2-5. pontok esetében 2008. május 3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áprili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26:00Z</dcterms:created>
  <dc:creator>Mike Gyuláné</dc:creator>
  <dc:description/>
  <cp:keywords/>
  <dc:language>en-US</dc:language>
  <cp:lastModifiedBy>Cseke Erzsébet</cp:lastModifiedBy>
  <cp:lastPrinted>2008-01-30T11:01:00Z</cp:lastPrinted>
  <dcterms:modified xsi:type="dcterms:W3CDTF">2008-04-02T13:26:00Z</dcterms:modified>
  <cp:revision>2</cp:revision>
  <dc:subject/>
  <dc:title/>
</cp:coreProperties>
</file>