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júni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88/2016. (V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Arial" w:ascii="Arial" w:hAnsi="Arial"/>
        </w:rPr>
        <w:t>Hévíz Város Önkormányzat képviselő-testülete a beruházásokról szóló beszámolót elfogadja.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6. június 30.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ún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úlius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5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6-30T08:25:00Z</dcterms:modified>
  <cp:revision>2</cp:revision>
  <dc:subject/>
  <dc:title/>
</cp:coreProperties>
</file>