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9/2014. (XI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329/2014. (XII. 11.) számú határozatát kiegészíti azzal, hogy a Felügyelő Bizottság tagjainak megbízatása 2015. január 1. napjától 2015. december 31. napjáig ta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enkő Attila üg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8:00Z</dcterms:created>
  <dc:creator>cseke.erzsebet</dc:creator>
  <dc:description/>
  <cp:keywords/>
  <dc:language>en-US</dc:language>
  <cp:lastModifiedBy>Lajkó Erzsébet Márta</cp:lastModifiedBy>
  <dcterms:modified xsi:type="dcterms:W3CDTF">2015-01-06T07:17:00Z</dcterms:modified>
  <cp:revision>3</cp:revision>
  <dc:subject/>
  <dc:title/>
</cp:coreProperties>
</file>