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özbeszerzési Hatósá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apest</w:t>
      </w:r>
    </w:p>
    <w:p>
      <w:pPr>
        <w:pStyle w:val="Normal"/>
        <w:spacing w:lineRule="auto" w:line="240" w:before="0" w:after="0"/>
        <w:rPr/>
      </w:pPr>
      <w:r>
        <w:rPr/>
        <w:t>Riadó u.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0 2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sztelt Cím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özbeszerzésekről szóló 2011. évi CVIII. törvény 181 § (1) bekezdése alapján, a 2012. évi közbeszerzésekről a 2003. évi CXXIX törvény 16 §-a szerint mellékelten megküldöm az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</w:rPr>
        <w:t>AK16378</w:t>
      </w:r>
      <w:r>
        <w:rPr/>
        <w:t xml:space="preserve"> azonosító számon nyilvántartott </w:t>
      </w:r>
      <w:r>
        <w:rPr>
          <w:b/>
        </w:rPr>
        <w:t>Hévíz Város Önkormányzata</w:t>
      </w:r>
      <w:r>
        <w:rPr/>
        <w:t xml:space="preserve"> 8380 Hévíz Kossuth L. u. 1. ajánlatkérő 92/2011. (XII. 30.) NFM rendelet 11. számú melléklete szerinti közbeszerzési statisztikát.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</w:rPr>
        <w:t>AK06390</w:t>
      </w:r>
      <w:r>
        <w:rPr/>
        <w:t xml:space="preserve"> azonosító számon nyilvántartott </w:t>
      </w:r>
      <w:r>
        <w:rPr>
          <w:b/>
        </w:rPr>
        <w:t>Polgármesteri Hivatal</w:t>
      </w:r>
      <w:r>
        <w:rPr/>
        <w:t xml:space="preserve"> 8380 Hévíz Kossuth L. u. 1. ajánlatkérő 2012. évben nem folytatott le közbeszerzési eljárá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évíz, 2013. május 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 xml:space="preserve">HÉVÍZI POLGÁRMESTERI HIVATAL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 xml:space="preserve">  KÖZGAZDASÁ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00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kozgazd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44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44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;Times New Roman" w:hAnsi="ScalaSans;Times New Roman" w:cs="ScalaSans;Times New Roman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I POLGÁRMESTERI HIVATAL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 w:before="40" w:after="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6"/>
                              <w:sz w:val="20"/>
                              <w:szCs w:val="20"/>
                            </w:rPr>
                            <w:t xml:space="preserve">Számlaszám: 11749039-15734374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▪</w:t>
                          </w: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6"/>
                              <w:sz w:val="20"/>
                              <w:szCs w:val="20"/>
                            </w:rPr>
                            <w:t xml:space="preserve">  Adószám: 15432429-2-20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>Ügyintéző: Csongrádiné Olasz Sár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 xml:space="preserve">500-857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>Ügyszám: KGO/239/2013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>Tárgy: közbeszerzési statisztika küldés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ScalaSans;Times New Roman" w:ascii="ScalaSans;Times New Roman" w:hAnsi="ScalaSans;Times New Roman"/>
                                      <w:spacing w:val="6"/>
                                    </w:rPr>
                                    <w:t>csongradine@hevizph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;Times New Roman" w:hAnsi="ScalaSans;Times New Roman" w:cs="ScalaSans;Times New Roman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;Times New Roman" w:ascii="ScalaSans;Times New Roman" w:hAnsi="ScalaSans;Times New Roman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14.05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;Times New Roman" w:hAnsi="ScalaSans;Times New Roman" w:cs="ScalaSans;Times New Roman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I POLGÁRMESTERI HIVATAL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 w:before="40" w:after="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6"/>
                        <w:sz w:val="20"/>
                        <w:szCs w:val="20"/>
                      </w:rPr>
                      <w:t xml:space="preserve">Számlaszám: 11749039-15734374  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▪</w:t>
                    </w: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6"/>
                        <w:sz w:val="20"/>
                        <w:szCs w:val="20"/>
                      </w:rPr>
                      <w:t xml:space="preserve">  Adószám: 15432429-2-20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>Ügyintéző: Csongrádiné Olasz Sár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 xml:space="preserve">500-857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>Ügyszám: KGO/239/2013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>Tárgy: közbeszerzési statisztika küldése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ScalaSans;Times New Roman" w:ascii="ScalaSans;Times New Roman" w:hAnsi="ScalaSans;Times New Roman"/>
                                <w:spacing w:val="6"/>
                              </w:rPr>
                              <w:t>csongradine@hevizph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;Times New Roman" w:hAnsi="ScalaSans;Times New Roman" w:cs="ScalaSans;Times New Roman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songradine@hevizph.hu" TargetMode="External"/><Relationship Id="rId3" Type="http://schemas.openxmlformats.org/officeDocument/2006/relationships/hyperlink" Target="mailto:csongradine@hevizph.hu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T-Cont Kft</dc:creator>
  <dc:description/>
  <cp:keywords/>
  <dc:language>en-US</dc:language>
  <cp:lastModifiedBy>csongradine</cp:lastModifiedBy>
  <cp:lastPrinted>2012-02-10T07:54:00Z</cp:lastPrinted>
  <dcterms:modified xsi:type="dcterms:W3CDTF">2013-05-22T07:49:00Z</dcterms:modified>
  <cp:revision>3</cp:revision>
  <dc:subject/>
  <dc:title>Tartalom</dc:title>
</cp:coreProperties>
</file>