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4/2004. (I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Jelentés a lejárt határidejű határozatok végrehajtásáról, beszámoló a két ülés között történt fontosabb eseményekről, átruházott hatáskörben hozott polgármesteri döntésekről </w:t>
      </w:r>
    </w:p>
    <w:p>
      <w:pPr>
        <w:pStyle w:val="NormlWeb"/>
        <w:rPr/>
      </w:pPr>
      <w:r>
        <w:rPr/>
        <w:t xml:space="preserve">1. Hévíz Város Képviselőtestülete a 229/2003. (X. 27.), a 230/2003. (X. 27.), a 231/2003. (X. 27.), a 239/2003. (XI. 12.), a 249/2003. (XI. 12.), a 250/2003. (XI. 25.), a 251/2003. (XI. 25.), a 254/2003. (XI. 25.), a 256/2003. (XI. 25.) sz. határozat d) e) f) h) pontjai, a 257/2003. (XI. 25.), a 259/2003. (XI. 25.), a 265/2003. (XI. 25.), a 267/2003. (XYI. 25.), a 268/2003. (XI. 25.), a 269/2003. (XI. 25.), a 270/2003. (XI. 25.), a 271/2003. (XI. 25.), a 272/2003. (XI. 25.), a 273/2003. (XI. 25.), a 274/2003. (XI. 25.), a 275/2003. (XI. 25.), a 276/2003. (XI. 25.), a 279/2003. (XII. 16.), a 281/2003. (XII. 16.), a 282/2003. (XII. 16.), a 283/2003. (XII. 16.), a 284/2003. (XII. 16.), a 285/2003. (XII. 16.), a 289/2003. (XII. 16.), a 292/2003. (XII. 16.), a 294/2003. (XII. 16.), a 295/2003. (XII. 16.), a 298/2003. (XII. 16.), a 300/2003. (XII. 16.), a 301/2003. (XII. 16.), a 302/2003. (XII. 16.), a 303/2003. (XII. 16.) és a 307/2003. (XII. 16.) sz. lejárt határidejű határozatok végrehajtásáról szóló jelentést elfogadja. </w:t>
      </w:r>
    </w:p>
    <w:p>
      <w:pPr>
        <w:pStyle w:val="NormlWeb"/>
        <w:rPr/>
      </w:pPr>
      <w:r>
        <w:rPr/>
        <w:t xml:space="preserve">2. Hévíz Város Képviselőtestülete a két ülés között történt fontosabb eseményekről és átruházott hatáskörben hozott polgármesteri döntésekről szóló beszámoló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4:00Z</dcterms:created>
  <dc:creator>bertalan.linda</dc:creator>
  <dc:description/>
  <cp:keywords/>
  <dc:language>en-US</dc:language>
  <cp:lastModifiedBy>bertalan.linda</cp:lastModifiedBy>
  <dcterms:modified xsi:type="dcterms:W3CDTF">2007-08-27T08:05:00Z</dcterms:modified>
  <cp:revision>1</cp:revision>
  <dc:subject/>
  <dc:title>4/2004</dc:title>
</cp:coreProperties>
</file>