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54/2004. (VI. 29.) határozat</w:t>
      </w:r>
    </w:p>
    <w:p>
      <w:pPr>
        <w:pStyle w:val="FCm"/>
        <w:rPr/>
      </w:pPr>
      <w:r>
        <w:rPr/>
        <w:t xml:space="preserve">Gyalogátkelőhelyek létesítése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1. Hévíz Város Képviselőtestülete a Tó-fürdő déli bejáratához a JEL-KÖZ Mérnöki Iroda által megtervezett gyalogátkelőhely megvalósítását támogatja. </w:t>
      </w:r>
    </w:p>
    <w:p>
      <w:pPr>
        <w:pStyle w:val="Bekezds"/>
        <w:rPr/>
      </w:pPr>
      <w:r>
        <w:rPr/>
        <w:t xml:space="preserve">Felkéri a Polgármesteri Hivatal Műszaki Irodájának vezetőjét, hogy kezdeményezzen egyeztető tárgyalást a költségmegosztás tárgyában a Zala Megyei Állami Közútkezelő Kht-val és a Szent András Állami Reumatológiai és Rehabilitációs Kórházza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Felelős: Kovács Attila irodavezető </w:t>
      </w:r>
    </w:p>
    <w:p>
      <w:pPr>
        <w:pStyle w:val="Bekezds"/>
        <w:rPr/>
      </w:pPr>
      <w:r>
        <w:rPr/>
        <w:t xml:space="preserve">Határidő: 2004. július 15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támogatja az Ady Endre utca, Vörösmarty utca és az Ady Endre utca – Lótuszvirág utca – Kossuth Lajos utca csomópontjaiban kijelölt gyalogátkelőhely létesítését. </w:t>
      </w:r>
    </w:p>
    <w:p>
      <w:pPr>
        <w:pStyle w:val="Bekezds"/>
        <w:rPr/>
      </w:pPr>
      <w:r>
        <w:rPr/>
        <w:t xml:space="preserve">Felkéri a Polgármesteri Hivatal Műszaki Irodájának vezetőjét, hogy vegye fel a kapcsolatot a Zala Megyei Közútkezelő Kht-val a szükséges egyeztetések lefolytat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Kovács Attila irodavezető</w:t>
      </w:r>
    </w:p>
    <w:p>
      <w:pPr>
        <w:pStyle w:val="Bekezds"/>
        <w:rPr/>
      </w:pPr>
      <w:r>
        <w:rPr/>
        <w:t xml:space="preserve">Határidő: 2004. július 15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A Képviselőtestület a Hunyadi utca – Madách utca és az Attila utca – Jókai utca csomópontjában kiépítendő gyalogos átkelőhely tervezésére és engedélyezésére 400.000,- Ft + 100.000,- Ft ÁFA = 500.000,- Ft összeget biztosít a pályázati alap terhér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Bereczkyné Koronkai Anna irodavezető</w:t>
      </w:r>
    </w:p>
    <w:p>
      <w:pPr>
        <w:pStyle w:val="Bekezds"/>
        <w:rPr/>
      </w:pPr>
      <w:r>
        <w:rPr/>
        <w:tab/>
        <w:t xml:space="preserve">       Kovács Attila irodavezető</w:t>
      </w:r>
    </w:p>
    <w:p>
      <w:pPr>
        <w:pStyle w:val="Bekezds"/>
        <w:rPr/>
      </w:pPr>
      <w:r>
        <w:rPr/>
        <w:t>Határidő: 2004. július 5. pénzügyi fedezet biztosítására</w:t>
      </w:r>
    </w:p>
    <w:p>
      <w:pPr>
        <w:pStyle w:val="Bekezds"/>
        <w:rPr/>
      </w:pPr>
      <w:r>
        <w:rPr/>
        <w:tab/>
        <w:t xml:space="preserve">          2004. augusztus 15. megvalósítás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54/2004</dc:title>
</cp:coreProperties>
</file>