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Gróf I. Festetics György Művelődési Központ, Városi Könyvtár és Muzeális Gyűjtemény intézmény részére a Hévíz, Rákóczi u. 17-19. szám alatti Rózsakert épületkomplexumban (Hévíz, 978. hrsz.) található 67 m2 területű ivócsarnokot és a 467 m2 területű közösségi teret ingyenesen használatba adja. Az erről szóló helyiséghasználati szerződést határozatlan időre megköti a Művelődési Központtal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szerződé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7. február 15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57:00Z</dcterms:modified>
  <cp:revision>2</cp:revision>
  <dc:subject/>
  <dc:title/>
</cp:coreProperties>
</file>